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ктябр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002я7</w:t>
      </w:r>
      <w:r>
        <w:rPr/>
        <w:br/>
      </w:r>
      <w:r>
        <w:rPr>
          <w:b/>
          <w:bCs/>
        </w:rPr>
        <w:t>Ш 326</w:t>
      </w:r>
      <w:r>
        <w:rPr/>
        <w:br/>
      </w:r>
      <w:r>
        <w:rPr>
          <w:b/>
          <w:bCs/>
        </w:rPr>
        <w:t>Шацкая, М. Ф.</w:t>
      </w:r>
      <w:r>
        <w:rPr/>
        <w:br/>
        <w:t>   Прагмалингвистика [Текст] : практикум для магистрантов и аспирантов / М. Ф. Шацкая ; Волгоградский государственный социально-педагогический университет. - Волгоград : Перемена, 2019. - 60 с. - Литература: с. 58-60. - ISBN 978-5-9935-0396-7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нова, П. Г.</w:t>
      </w:r>
      <w:r>
        <w:rPr/>
        <w:br/>
        <w:t>   История и методология экономической науки. Часть 2 [Электронный ресурс] : учебно-методическое пособие / П. Г. Янова. - Саратов : Вузовское образование, 2019. - 141 с. - ISBN 978-5-4487-0389-8. -  ЭБС IPR BOOKS.- Режим доступа: http://www.iprbookshop.ru/79635.html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Янова, П. Г.</w:t>
      </w:r>
      <w:r>
        <w:rPr/>
        <w:br/>
        <w:t>   История и методология экономической науки. Часть 1 [Электронный ресурс] : учебно-методическое пособие / П. Г. Янова. - Саратов : Вузовское образование, 2019. - 172 с. - ISBN 978-5-4487-0388-1. -  ЭБС IPR BOOKS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Каданцев, В. Н.</w:t>
      </w:r>
      <w:r>
        <w:rPr/>
        <w:br/>
        <w:t>   Устойчивость и эволюция динамических систем. Основы синергетики [Электронный ресурс] : учебное пособие. Ч. 2 / В. Н. Каданцев. - Саратов : Вузовское образование, 2019. - 210 с. - ISBN 978-5-4487-0449-9. -  ЭБС IPR BOOKS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-99я73</w:t>
      </w:r>
      <w:r>
        <w:rPr/>
        <w:br/>
      </w:r>
      <w:r>
        <w:rPr>
          <w:b/>
          <w:bCs/>
        </w:rPr>
        <w:t>Х 128</w:t>
      </w:r>
      <w:r>
        <w:rPr/>
        <w:br/>
      </w:r>
      <w:r>
        <w:rPr>
          <w:b/>
          <w:bCs/>
        </w:rPr>
        <w:t>Хавронина, С. А.</w:t>
      </w:r>
      <w:r>
        <w:rPr/>
        <w:br/>
        <w:t>   Русский язык в упражнениях [Текст] = Russian in Exercises : учебное пособие [для говорящих на английском яз.] / С. А. Хавронина, А. И. Широченская. - Москва : Русский язык. Курсы, 2019. - 382, [2] с. - ISBN 978-5-88337-155-3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9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4.2я721</w:t>
      </w:r>
      <w:r>
        <w:rPr/>
        <w:br/>
      </w:r>
      <w:r>
        <w:rPr>
          <w:b/>
          <w:bCs/>
        </w:rPr>
        <w:t>Г 122</w:t>
      </w:r>
      <w:r>
        <w:rPr/>
        <w:br/>
      </w:r>
      <w:r>
        <w:rPr>
          <w:b/>
          <w:bCs/>
        </w:rPr>
        <w:t>Габриелян, О. С.</w:t>
      </w:r>
      <w:r>
        <w:rPr/>
        <w:br/>
        <w:t>   Химия. 10 класс. Базовый уровень [Текст] : учебник для общеобразовательных учреждений / О. С. Габриелян, И. Г. Остроумов, С. А. Сладков. - Москва : Просвещение, 2019. - 128 c. : ил. - ISBN 978-5-09-072088-5 : Доп. тираж 17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3 класс [Текст] : учебник для общеобразовательных учреждений. В 2 частях. Часть 1 / В. П. Канакина, В. Г. Горецкий. - 10-е изд., перераб. - Москва : Просвещение, 2019. - 159 с. : ил. - (Школа России). - ISBN 978-5-09-070612-4 (1); 978-5-09-070611-7 (общ) : Доп. тираж 7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3 класс [Текст] : учебник для общеобразовательных учреждений. В 2 частях. Часть 2 / В. П. Канакина, В. Г. Горецкий. - 10-е изд., перераб. - Москва : Просвещение, 2019. - 159 с. : ил. - (Школа России). - ISBN 978-5-09-070613-1 (2); 978-5-09-070611-7 (общ) : Доп. тираж 7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. 2 класс</w:t>
      </w:r>
      <w:r>
        <w:rPr/>
        <w:t xml:space="preserve"> [Текст] : учебник для общеобразовательных учреждений. В 2 частях. Часть 2 / М. И. Моро [и др.]. - 11-е изд., перераб. - Москва : Просвещение, 2019. - 111, [1] с. : ил. - (Школа России). - ISBN 978-5-09-070767-1 (2); 978-5-09-070765-7 (общ) : Доп. тираж 7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. 3 класс</w:t>
      </w:r>
      <w:r>
        <w:rPr/>
        <w:t xml:space="preserve"> [Текст] : учебник для общеобразовательных учреждений. В 2 частях. Часть 1 / М. И. Моро [и др.]. - 10-е изд., перераб. - Москва : Просвещение, 2019. - 111, [1] с. : ил. - (Школа России). - ISBN 978-5-09-070769-5 (1); 978-5-09-070768-8 (общ) : Доп. тираж 7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.8я721</w:t>
      </w:r>
      <w:r>
        <w:rPr/>
        <w:br/>
      </w:r>
      <w:r>
        <w:rPr>
          <w:b/>
          <w:bCs/>
        </w:rPr>
        <w:t>Г 350</w:t>
      </w:r>
      <w:r>
        <w:rPr/>
        <w:br/>
        <w:t>   </w:t>
      </w:r>
      <w:r>
        <w:rPr>
          <w:b/>
          <w:bCs/>
        </w:rPr>
        <w:t>География. 9 класс</w:t>
      </w:r>
      <w:r>
        <w:rPr/>
        <w:t xml:space="preserve"> [Текст] : учебник для общеобразовательных организаций / авторы: А. И. Алексеев, В. В. Николина, Е. К. Липкина и др. ; научный консультант Ю. Н. Гладкий. - 7-е издание. - Москва : Просвещение, 2019. - 239 с. : ил. : карт. - (Полярная звезда). - ISBN 978-5-09-071733-5 : Доп. тираж 5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.8я721</w:t>
      </w:r>
      <w:r>
        <w:rPr/>
        <w:br/>
      </w:r>
      <w:r>
        <w:rPr>
          <w:b/>
          <w:bCs/>
        </w:rPr>
        <w:t>Г 350</w:t>
      </w:r>
      <w:r>
        <w:rPr/>
        <w:br/>
        <w:t>   </w:t>
      </w:r>
      <w:r>
        <w:rPr>
          <w:b/>
          <w:bCs/>
        </w:rPr>
        <w:t>География. 8 класс</w:t>
      </w:r>
      <w:r>
        <w:rPr/>
        <w:t xml:space="preserve"> [Текст] : учебник для общеобразовательных организаций / авторы: А. И. Алексеев, В. В. Николина, Е. К. Липкина и др. ; научный консультант Ю. Н. Гладкий. - 8-е издание. - Москва : Просвещение, 2019. - 255 с. : ил. : карт. - (Полярная звезда). - ISBN 978-5-09-071895-0 : Доп. тираж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.8я721</w:t>
      </w:r>
      <w:r>
        <w:rPr/>
        <w:br/>
      </w:r>
      <w:r>
        <w:rPr>
          <w:b/>
          <w:bCs/>
        </w:rPr>
        <w:t>Г 350</w:t>
      </w:r>
      <w:r>
        <w:rPr/>
        <w:br/>
        <w:t>   </w:t>
      </w:r>
      <w:r>
        <w:rPr>
          <w:b/>
          <w:bCs/>
        </w:rPr>
        <w:t>География. 7 класс</w:t>
      </w:r>
      <w:r>
        <w:rPr/>
        <w:t xml:space="preserve"> [Текст] : учебник для общеобразовательных организаций / авторы: А. И. Алексеев, В. В. Николина, Е. К. Липкина и др. ; научный консультант Ю. Н. Гладкий. - 7-е издание. - Москва : Просвещение, 2019. - 256 с. : ил. : карт. - (Полярная звезда). - ISBN 978-5-09-071896-7 : Доп. тираж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6.8я721</w:t>
      </w:r>
      <w:r>
        <w:rPr/>
        <w:br/>
      </w:r>
      <w:r>
        <w:rPr>
          <w:b/>
          <w:bCs/>
        </w:rPr>
        <w:t>Г 350</w:t>
      </w:r>
      <w:r>
        <w:rPr/>
        <w:br/>
        <w:t>   </w:t>
      </w:r>
      <w:r>
        <w:rPr>
          <w:b/>
          <w:bCs/>
        </w:rPr>
        <w:t>География. 5-6 классы</w:t>
      </w:r>
      <w:r>
        <w:rPr/>
        <w:t xml:space="preserve"> [Текст] : учебник для общеобразовательных организаций / авторы: А. И. Алексеев, В. В. Николина, Е. К. Липкина и др. ; научный консультант Ю. Н. Гладкий. - 8-е издание. - Москва : Просвещение, 2019. - 256 с. : ил. : карт. - (Полярная звезда). - ISBN 978-5-09-071883-7 : Доп. тираж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0.1я721</w:t>
      </w:r>
      <w:r>
        <w:rPr/>
        <w:br/>
      </w:r>
      <w:r>
        <w:rPr>
          <w:b/>
          <w:bCs/>
        </w:rPr>
        <w:t>А 798</w:t>
      </w:r>
      <w:r>
        <w:rPr/>
        <w:br/>
      </w:r>
      <w:r>
        <w:rPr>
          <w:b/>
          <w:bCs/>
        </w:rPr>
        <w:t>Аргунова М. В.</w:t>
      </w:r>
      <w:r>
        <w:rPr/>
        <w:br/>
        <w:t>   Экология. 10-11 классы [Текст] : учебник для общеобразовательных учреждений : базовый уровень / М. В. Аргунова, Д. В. Моргун, Т. А. Плюснина. - Москва : Просвещение, 2019. - 143 с. : ил. : карт. - ISBN 978-5-09-071787-8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4я721</w:t>
      </w:r>
      <w:r>
        <w:rPr/>
        <w:br/>
      </w:r>
      <w:r>
        <w:rPr>
          <w:b/>
          <w:bCs/>
        </w:rPr>
        <w:t>Г 122</w:t>
      </w:r>
      <w:r>
        <w:rPr/>
        <w:br/>
      </w:r>
      <w:r>
        <w:rPr>
          <w:b/>
          <w:bCs/>
        </w:rPr>
        <w:t>Габриелян О. С.</w:t>
      </w:r>
      <w:r>
        <w:rPr/>
        <w:br/>
        <w:t>   Химия. 9 класс [Текст] : учебник для общеобразовательных организаций / О. С. Габриелян, И. Г. Остроумов, С. А. Сладков. - Москва : Просвещение, 2019. - 223 с. - ISBN 978-5-09-071608-6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4я721</w:t>
      </w:r>
      <w:r>
        <w:rPr/>
        <w:br/>
      </w:r>
      <w:r>
        <w:rPr>
          <w:b/>
          <w:bCs/>
        </w:rPr>
        <w:t>Г 122</w:t>
      </w:r>
      <w:r>
        <w:rPr/>
        <w:br/>
      </w:r>
      <w:r>
        <w:rPr>
          <w:b/>
          <w:bCs/>
        </w:rPr>
        <w:t>Габриелян О. С.</w:t>
      </w:r>
      <w:r>
        <w:rPr/>
        <w:br/>
        <w:t>   Химия. 8 класс [Текст] : учебник для общеобразовательных организаций / О. С. Габриелян, И. Г. Остроумов, С. А. Сладков. - Москва : Просвещение, 2019. - 175 с. - ISBN 978-5-09-071604-8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А 352</w:t>
      </w:r>
      <w:r>
        <w:rPr/>
        <w:br/>
        <w:t>   </w:t>
      </w:r>
      <w:r>
        <w:rPr>
          <w:b/>
          <w:bCs/>
        </w:rPr>
        <w:t>Азбука. 1 класс</w:t>
      </w:r>
      <w:r>
        <w:rPr/>
        <w:t xml:space="preserve"> [Текст] : учебник для общеобразовательных учреждений. В 2 частях. Часть 1 / В. Г. Горецкий [и др.]. - 12-е изд., перераб. - Москва : Просвещение, 2019. - 127, [1] с. : ил. - (Школа России). - ISBN 978-5-09-070561-5 (1); 978-5-09-070560-8 (общ) : Доп. тираж 4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А 352</w:t>
      </w:r>
      <w:r>
        <w:rPr/>
        <w:br/>
        <w:t>   </w:t>
      </w:r>
      <w:r>
        <w:rPr>
          <w:b/>
          <w:bCs/>
        </w:rPr>
        <w:t>Азбука. 1 класс</w:t>
      </w:r>
      <w:r>
        <w:rPr/>
        <w:t xml:space="preserve"> [Текст] : учебник для общеобразовательных организаций. В 2 частях. Часть 2 / В. Г. Горецкий [и др.]. - 12-е изд., перераб. - Москва : Просвещение, 2019. - 111 с. : ил. - (Школа России). - ISBN 978-5-09-070562-2 (2); 978-5-09-070560-8 (общ) : Доп. тираж 4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1 класс [Текст] : учебник для общеобразовательных учреждений : В 2 частях. Часть 1 / Г. В. Дорофеев, Т. Н. Миракова, Т. Б. Бука. - 12-е издание, переработанное. - Москва : Просвещение, 2019. - 144 с. : ил. - (Перспектива). - ISBN 978-5-09-070715-2(1). - ISBN 978-5-09-070714-5(общ.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1 класс [Текст] : учебник для общеобразовательных учреждений : В 2 частях. Часть 2 / Г. В. Дорофеев, Т. Н. Миракова, Т. Б. Бука. - 12-е издание, переработанное. - Москва : Просвещение, 2019. - 96 с. : ил. - (Перспектива). - ISBN 978-5-09-070716-2(2). - ISBN 978-5-09-070714-5(общ.)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2 класс [Текст] : учебник для общеобразовательных учреждений : В 2 частях. Часть 1 / Г. В. Дорофеев, Т. Н. Миракова, Т. Б. Бука. - 12-е издание, переработанное. - Москва : Просвещение, 2019. - 144 с. : ил. - (Перспектива). - ISBN 978-5-09-070722-0(1). - ISBN 978-5-09-070721-3(общ.) : Доп. тираж 7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2 класс [Текст] : учебник для общеобразовательных учреждений : В 2 частях. Часть 2 / Г. В. Дорофеев, Т. Н. Миракова, Т. Б. Бука. - 12-е издание, переработанное. - Москва : Просвещение, 2019. - 96 с. : ил. - (Перспектива). - ISBN 978-5-09-070723-7(2). - ISBN 978-5-09-070721-3(общ.) : Доп. тираж 7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3 класс [Текст] : учебник для общеобразовательных учреждений : В 2 частях. Часть 1 / Г. В. Дорофеев, Т. Н. Миракова, Т. Б. Бука. - 11-е издание, переработанное. - Москва : Просвещение, 2019. - 128 с. : ил. - (Перспектива). - ISBN 978-5-09-070729-9(1). - ISBN 978-5-09-070728-2(общ.) :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3 класс [Текст] : учебник для общеобразовательных учреждений : В 2 частях. Часть 2 / Г. В. Дорофеев, Т. Н. Миракова, Т. Б. Бука. - 11-е издание, переработанное. - Москва : Просвещение, 2019. - 128 с. : ил. - (Перспектива). - ISBN 978-5-09-070730-5 (2). - ISBN 978-5-09-070728-2(общ.) : 12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 Г. В.</w:t>
      </w:r>
      <w:r>
        <w:rPr/>
        <w:br/>
        <w:t>   Математика. 4 класс [Текст] : учебник для общеобразовательных учреждений : В 2 частях. Часть 1 / Г. В. Дорофеев, Т. Н. Миракова, Т. Б. Бука. - 10-е издание, переработанное. - Москва : Просвещение, 2019. - 128 с. : ил. - (Перспектива). - ISBN 978-5-09-070736-7. - ISBN 978-5-09-070735-0(общ.) :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22.1я721</w:t>
      </w:r>
      <w:r>
        <w:rPr/>
        <w:br/>
      </w:r>
      <w:r>
        <w:rPr>
          <w:b/>
          <w:bCs/>
        </w:rPr>
        <w:t>Д 694</w:t>
      </w:r>
      <w:r>
        <w:rPr/>
        <w:br/>
      </w:r>
      <w:r>
        <w:rPr>
          <w:b/>
          <w:bCs/>
        </w:rPr>
        <w:t>Дорофеев, Г. В.</w:t>
      </w:r>
      <w:r>
        <w:rPr/>
        <w:br/>
        <w:t>   Математика. 4 класс [Текст] : учебник для общеобразовательных учреждений : В 2 частях. Часть 2 / Г. В. Дорофеев, Т. Н. Миракова, Т. Б. Бука. - 10-е издание, переработанное. - Москва : Просвещение, 2019. - 128 с. : ил. - (Перспектива). - ISBN 978-5-09-070737-4(2). - ISBN 978-5-09-070735-0(общ.) :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1 класс [Текст] : учебник для общеобразовательных организаций / В. П. Канакина, В. Г. Горецкий. - 11-е изд., перераб. - Москва : Просвещение, 2019. - 143 с. : ил. - (Школа России). - ISBN 978-5-09-070589-9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2 класс [Текст] : учебник для общеобразовательных организаций. В 2 частях. Часть 1 / В. П. Канакина, В. Г. Горецкий. - 10-е изд., перераб. - Москва : Просвещение, 2019. - 143 с. : ил. - (Школа России). - ISBN 978-5-09-070597-4 (1); 978-5-09-070596-7 (общ)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2 класс [Текст] : учебник для общеобразовательных организаций. В 2 частях. Часть 2 / В. П. Канакина, В. Г. Горецкий. - 10-е изд., перераб. - Москва : Просвещение, 2019. - 143 с. : ил. - (Школа России). - ISBN 978-5-09-070598-1 (2); 978-5-09-070596-7 (общ)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4 класс [Текст] : учебник для общеобразовательных организаций. В 2 частях. Часть 1 / В. П. Канакина, В. Г. Горецкий. - 10-е изд., перераб. - Москва : Просвещение, 2019. - 159 с. : ил. - (Школа России). - ISBN 978-5-09-070632-2 (1); 978-5-09-070631-5 (общ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190</w:t>
      </w:r>
      <w:r>
        <w:rPr/>
        <w:br/>
      </w:r>
      <w:r>
        <w:rPr>
          <w:b/>
          <w:bCs/>
        </w:rPr>
        <w:t>Канакина, В. П.</w:t>
      </w:r>
      <w:r>
        <w:rPr/>
        <w:br/>
        <w:t>   Русский язык. 4 класс [Текст] : учебник для общеобразовательных организаций. В 2 частях. Часть 2 / В. П. Канакина, В. Г. Горецкий. - 10-е изд., перераб. - Москва : Просвещение, 2019. - 159, [1] с. : ил. - (Школа России). - ISBN 978-5-09-070633-9 (2); 978-5-09-070631-5 (общ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2 класс</w:t>
      </w:r>
      <w:r>
        <w:rPr/>
        <w:t xml:space="preserve"> [Текст] : учебник для общеобразовательных организаций. В 2 частях. Часть 2 / Л. Ф. Климанова [и др.]. - 11-е изд., перераб. - Москва : Просвещение, 2019. - 159, [1] с. : ил. - (Школа России). - ISBN 978-5-09-070696-4 (2); 978-5-09-070694-0 (общ) : Доп. тираж 4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1 класс</w:t>
      </w:r>
      <w:r>
        <w:rPr/>
        <w:t xml:space="preserve"> [Текст] : учебник для общеобразовательных организаций. В 2 частях. Часть 1 / Л. Ф. Климанова [и др.]. - 12-е изд., перераб. - Москва : Просвещение, 2019. - 79, [1] с. : ил. - (Школа России). - ISBN 978-5-09-070691-9 (1); 978-5-09-070690-2 (общ)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3 класс</w:t>
      </w:r>
      <w:r>
        <w:rPr/>
        <w:t xml:space="preserve"> [Текст] : учебник для общеобразовательных организаций. В 2 частях. Часть 1 / Л. Ф. Климанова [и др.]. - 10-е изд., перераб. - Москва : Просвещение, 2019. - 159 с. : ил. - (Школа России). - ISBN 978-5-09-070699-5 (1); 978-5-09-070698-8 (общ)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1 класс</w:t>
      </w:r>
      <w:r>
        <w:rPr/>
        <w:t xml:space="preserve"> [Текст] : учебник для общеобразовательных организаций. В 2 частях. Часть 2 / Л. Ф. Климанова [и др.]. - 12-е изд., перераб. - Москва : Просвещение, 2019. - 79, [1] с. : ил. - (Школа России). - ISBN 978-5-09-070692-6 (2); 978-5-09-070690-2 (общ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2 класс</w:t>
      </w:r>
      <w:r>
        <w:rPr/>
        <w:t xml:space="preserve"> [Текст] : учебник для общеобразовательных организаций. В 2 частях. Часть 1 / Л. Ф. Климанова [и др.]. - 11-е изд., перераб. - Москва : Просвещение, 2019. - 159, [1] с. : ил. - (Школа России). - ISBN 978-5-09-070695-7 (1); 978-5-09-070694-0 (общ) : Доп.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4 класс</w:t>
      </w:r>
      <w:r>
        <w:rPr/>
        <w:t xml:space="preserve"> [Текст] : учебник для общеобразовательных организаций. В 2 частях. Часть 2 / Л. Ф. Климанова [и др.]. - 9-е изд., перераб. - Москва : Просвещение, 2019. - 159 с. : ил. - (Школа России). - ISBN 978-5-09-016906-6 (2); 978-5-09-016850-2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3 класс</w:t>
      </w:r>
      <w:r>
        <w:rPr/>
        <w:t xml:space="preserve"> [Текст] : учебник для общеобразовательных организаций. В 2 частях. Часть 2 / Л. Ф. Климанова [и др.]. - 10-е изд., перераб. - Москва : Просвещение, 2019. - 159, [1] с. : ил. - (Школа России). - ISBN 978-5-09-070700-8 (2); 978-5-09-070698-8 (общ)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чтение. 4 класс</w:t>
      </w:r>
      <w:r>
        <w:rPr/>
        <w:t xml:space="preserve"> [Текст] : учебник для общеобразовательных организаций. В 2 частях. Часть 1 / Л. Ф. Климанова [и др.]. - 9-е изд., перераб. - Москва : Просвещение, 2019. - 159 с. : ил. - (Школа России). - ISBN 978-5-09-016842-7 (1); 978-5-09-016850-2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 Л. Ф.</w:t>
      </w:r>
      <w:r>
        <w:rPr/>
        <w:br/>
        <w:t>   Русский язык. 3 класс [Текст] : учебник для общеобразовательных организаций. В 2 частях. Часть 2 / Л. Ф. Климанова, Т. В. Бабушкина. - 10 изд., перераб. - Москва : Просвещение, 2019. - 159 с. : ил. - (Перспектива). - Рекомендовано Министерством просвещения РФ. - ISBN 978-5-09-070577-6(2). - ISBN 978-5-09-070575-2(общ.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 Л. Ф.</w:t>
      </w:r>
      <w:r>
        <w:rPr/>
        <w:br/>
        <w:t>   Русский язык. 4 класс [Текст] : учебник для общеобразовательных организаций. В 2 частях. Часть 1 / Л. Ф. Климанова, Т. В. Бабушкина. - 9 изд., перераб. - Москва : Просвещение, 2019. - 159 с. : ил. - (Перспектива). - Рекомендовано Министерством просвещения РФ. - ISBN 978-5-09-070582-0(1). - ISBN 978-5-09-070583-7(общ.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 Л. Ф.</w:t>
      </w:r>
      <w:r>
        <w:rPr/>
        <w:br/>
        <w:t>   Русский язык. 4 класс [Текст] : учебник для общеобразовательных организаций. В 2 частях. Часть 2 / Л. Ф. Климанова, Т. В. Бабушкина. - 9 изд., перераб. - Москва : Просвещение, 2019. - 159 с. : ил. - (Перспектива). - Рекомендовано Министерством просвещения РФ. - ISBN 978-5-09-070584-4(2). - ISBN 978-5-09-070583-7(общ.) :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 Л. Ф.</w:t>
      </w:r>
      <w:r>
        <w:rPr/>
        <w:br/>
        <w:t>   Русский язык. 2 класс [Текст] : учебник для общеобразовательных организаций. В 2 частях. Часть 1 / Л. Ф. Климанова, Т. В. Бабушкина. - 9 изд., перераб. - Москва : Просвещение, 2019. - 159 с. : ил. - (Перспектива). - Рекомендовано Министерством просвещения РФ. - ISBN 978-5-09-070570-7(1). - ISBN 978-5-09-070569-1(общ.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 Л. Ф.</w:t>
      </w:r>
      <w:r>
        <w:rPr/>
        <w:br/>
        <w:t>   Русский язык. 3 класс [Текст] : учебник для общеобразовательных организаций. В 2 частях. Часть 1 / Л. Ф. Климанова, Т. В. Бабушкина. - 10 изд., перераб. - Москва : Просвещение, 2019. - 159 с. : ил. - (Перспектива). - Рекомендовано Министерством просвещения РФ. - ISBN 978-5-09-070576-9(1). - ISBN 978-5-09-070575-2(общ.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4 класс [Текст] : учебник для общеобразовательных организаций. В 2 частях. Часть 2 / Л. Ф. Климанова, Л. А. Виноградская, М. В. Бойкина. - 11-е изд., перераб. - Москва : Просвещение, 2019. - 159 с. : ил. - (Перспектива). - ISBN 978-5-09-070668-1 (2); 978-5-09-070666-7 (общ) : Доп.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4 класс [Текст] : учебник для общеобразовательных организаций. В 2 частях. Часть 1 / Л. Ф. Климанова, Л. А. Виноградская, М. В. Бойкина. - 11-е изд., перераб. - Москва : Просвещение, 2019. - 159 с. : ил. - (Перспектива). - ISBN 978-5-09-070667-4 (1); 978-5-09-070666-7 (общ) : Доп. тираж 2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2 класс [Текст] : учебник для общеобразовательных организаций. В 2 частях. Часть 2 / Л. Ф. Климанова, Л. А. Виноградская, В. Г. Горецкий. - 10-е изд., перераб. - Москва : Просвещение, 2019. - 159 с. : ил. - (Перспектива). - ISBN 978-5-09-070658-2 (2); 978-5-09-070656-8 (общ)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2 класс [Текст] : учебник для общеобразовательных организаций. В 2 частях. Часть 1 / Л. Ф. Климанова, Л. А. Виноградская, В. Г. Горецкий. - 10-е изд., перераб. - Москва : Просвещение, 2019. - 160 с. : ил. - (Перспектива). - ISBN 978-5-09-070657-5 (1); 978-5-09-070656-8 (общ)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3 класс [Текст] : учебник для общеобразовательных организаций. В 2 частях. Часть 1 / Л. Ф. Климанова, Л. А. Виноградская, В. Г. Горецкий. - 9-е изд., перераб. - Москва : Просвещение, 2019. - 159 с. : ил. - (Перспектива). - ISBN 978-5-09-070662-9 (1); 978-5-09-070661-2 (общ)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3 класс [Текст] : учебник для общеобразовательных организаций. В 2 частях. Часть 2 / Л. Ф. Климанова, Л. А. Виноградская, В. Г. Горецкий. - 9-е изд., перераб. - Москва : Просвещение, 2019. - 159 с. : ил. - (Перспектива). - ISBN 978-5-09-070663-6 (2); 978-5-09-070661-2 (общ)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1 класс [Текст] : учебник для общеобразовательных организаций. В 2 частях. Часть 1 / Л. Ф. Климанова, В. Г. Горецкий, Л. А. Виноградская. - 11-е изд., перераб. - Москва : Просвещение, 2019. - 96 с. : ил. - (Перспектива). - ISBN 978-5-09-070652-0 (1); 978-5-09-070651-3 (общ) : Доп.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Литературное чтение. 1 класс [Текст] : учебник для общеобразовательных организаций. В 2 частях. Часть 2 / Л. Ф. Климанова, В. Г. Горецкий, Л. А. Виноградская. - 11-е изд., перераб. - Москва : Просвещение, 2019. - 111 с. : ил. - (Перспектива). - ISBN 978-5-09-070653-7 (2); 978-5-09-070651-3 (общ) :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Азбука. 1 класс [Текст] : учебник для общеобразовательных организацийй. В 2 частях. Ч. 1 / Л. Ф. Климанова, С. Г. Макеева. - 11-е изд., перераб. - М. : Просвещение, 2019. - 111, [1] с. : ил. - (Перспектива). - ISBN 978-5-09-070550-9 (1); 978-5-09-070549-3 (общ.)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Азбука. 1 класс [Текст] : учебник для общеобразовательных организаций. В 2 частях. Ч. 2 / Л. Ф. Климанова, С. Г. Макеева. - 11-е изд., перераб. - М. : Просвещение, 2019. - 127 с. : ил. - (Перспектива). - ISBN 978-5-09-070551-6 (2); 978-5-09-070549-3 (общ.)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, Л. Ф.</w:t>
      </w:r>
      <w:r>
        <w:rPr/>
        <w:br/>
        <w:t>   Русский язык. 1 класс [Текст] : учебник для общеобразовательных организацийй / Л. Ф. Климанова, С. Г. Макеева, Т. В. Бабушкина. - 10-е изд., перераб. - М. : Просвещение, 2019. - 144 с. : ил. - (Перспектива). - ISBN 978-5-09-070565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.4(2)я73</w:t>
      </w:r>
      <w:r>
        <w:rPr/>
        <w:br/>
      </w:r>
      <w:r>
        <w:rPr>
          <w:b/>
          <w:bCs/>
        </w:rPr>
        <w:t>П 837</w:t>
      </w:r>
      <w:r>
        <w:rPr/>
        <w:br/>
        <w:t>   </w:t>
      </w:r>
      <w:r>
        <w:rPr>
          <w:b/>
          <w:bCs/>
        </w:rPr>
        <w:t>История международных отношений и внешней политики России (1648—2017)</w:t>
      </w:r>
      <w:r>
        <w:rPr/>
        <w:t xml:space="preserve"> [Электронный ресурс] : учебник для студентов вузов / А. С. Протопопов [и др.] ; под ред. А. С. Протопопова. - 4-е изд. ; Гарантированный срок размещения в ЭБС до 05.03.2022 (автопролонгация). - М. : Аспект-Пресс, 2018. - 446 с. - ISBN 978-5-7567-0944-5. -  Электронно-библиотечная система IPR BOOKS : [сайт].- Режим доступа: URL: http://www.iprbookshop.ru/80667.html (дата обращения: 25.10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Рабочая тетрадь. 1 класс [Текст] : учебное пособие для общеобразовательных организаций / Е. Д. Критская, Г. П. Сергеева, Т. С. Шмагина. - 9-е изд., перераб. - Москва : Просвещение, 2019. - 32 с. : ил. - (Школа России). - ISBN 978-5-09-071540-9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Рабочая тетрадь. 2 класс [Текст] : учебное пособие для общеобразовательных организаций / Е. Д. Критская, Г. П. Сергеева, Т. С. Шмагина. - 10-е издание. - Москва : Просвещение, 2020. - 32 с. - ISBN 978-5-09-073642-8 : 7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Рабочая тетрадь. 3 класс [Текст] : учебное пособие для общеобразовательных организаций / Е. Д. Критская, Г. П. Сергеева, Т. С. Шмагина. - 9-е изд., перераб. - Москва : Просвещение, 2019. - 32 с. : ил. - (Школа России). - ISBN 978-5-09-071206-4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Рабочая тетрадь. 4 класс [Текст] : учебное пособие для общеобразовательных организаций / Е. Д. Критская, Г. П. Сергеева, Т. С. Шмагина. - 10-е издание. - Москва : Просвещение, 2019. - 32 с. : ил. - (Школа России). - ISBN 978-5-09-073643-5 : 2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1 класс [Текст] : учебник для общеобразовательных организаций. В 2 частях. Часть 2 / Г. Н. Кудина, З. Н. Новлянская. - Москва : Просвещение, 2019. - 127, [1] с. : ил. - (Сферы). - ISBN 978-5-09-070675-9 (2); 978-5-09-070673-5 (общ) :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4 класс [Текст] : учебник для общеобразовательных организаций. В 2 частях. Часть 1 / Г. Н. Кудина, З. Н. Новлянская. - Москва : Просвещение, 2019. - 159 c. : ил. - (Сферы). - ISBN 978-5-09-070687-2 (1); 978-5-09-070685-8 (общ)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1 класс [Текст] : учебник для общеобразовательных организаций. В 2 частях. Часть 1 / Г. Н. Кудина, З. Н. Новлянская. - Москва : Просвещение, 2019. - 159 с. : ил. - (Сферы). - ISBN 978-5-09-070674-2 (1); 978-5-09-070673-5 (общ) :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2 класс [Текст] : учебник для общеобразовательных организаций. В 2 частях. Часть 1 / Г. Н. Кудина, З. Н. Новлянская. - Москва : Просвещение, 2019. - 159 с. : ил. - (Сферы). - ISBN 978-5-09-070677-3 (1); 978-5-09-070678-0 (общ)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2 класс [Текст] : учебник для общеобразовательных организаций. В 2 частях. Часть 2 / Г. Н. Кудина, З. Н. Новлянская. - Москва : Просвещение, 2019. - 159, [1] с. : ил. - (Сферы). - ISBN 978-5-09-070679-7 (2); 978-5-09-070678-0 (общ)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3 класс [Текст] : учебник для общеобразовательных организаций. В 2 частях. Часть 2 / Г. Н. Кудина, З. Н. Новлянская. - Москва : Просвещение, 2019. - 159, [1] с. : ил. - (Сферы). - ISBN 978-5-09-070683-4 (2); 978-5-09-070681-0 (общ)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3 класс [Текст] : учебник для общеобразовательных организаций. В 2 частях. Часть 1 / Г. Н. Кудина, З. Н. Новлянская. - Москва : Просвещение, 2019. - 159 с. : ил. - (Сферы). - ISBN 978-5-09-070682-7 (1); 978-5-09-070681-0 (общ)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887</w:t>
      </w:r>
      <w:r>
        <w:rPr/>
        <w:br/>
      </w:r>
      <w:r>
        <w:rPr>
          <w:b/>
          <w:bCs/>
        </w:rPr>
        <w:t>Кудина, Г. Н.</w:t>
      </w:r>
      <w:r>
        <w:rPr/>
        <w:br/>
        <w:t>   Литературное чтение. 4 класс [Текст] : учебник для общеобразовательных организаций. В 2 частях. Часть 2 / Г. Н. Кудина, З. Н. Новлянская. - Москва : Просвещение, 2019. - 143, [1] с. : ил. - (Сферы). - ISBN 978-5-09-070688-9 (2); 978-5-09-070685-8 (общ)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1.411.2-99я7</w:t>
      </w:r>
      <w:r>
        <w:rPr/>
        <w:br/>
      </w:r>
      <w:r>
        <w:rPr>
          <w:b/>
          <w:bCs/>
        </w:rPr>
        <w:t>Д 691</w:t>
      </w:r>
      <w:r>
        <w:rPr/>
        <w:br/>
        <w:t>   </w:t>
      </w:r>
      <w:r>
        <w:rPr>
          <w:b/>
          <w:bCs/>
        </w:rPr>
        <w:t>Дорога в Россию</w:t>
      </w:r>
      <w:r>
        <w:rPr/>
        <w:t xml:space="preserve"> [Текст] = The way to Russia : (level A1) : учебник русского языка (элементарный уровень) : [в 3 частях]. Часть 1 / В. Е. Антонова [и др.]. - 17-е изд. - Санкт-Петербург : Златоуст, 2019. - 341, [1] с. : ил. - ISBN 978-5-86547-817-1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5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.411.2-99я7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ова, В. Е.</w:t>
      </w:r>
      <w:r>
        <w:rPr/>
        <w:br/>
        <w:t>   Дорога в Россию [Текст] = The way to Russia : (level A2) : учебник русского языка (базовый уровень) : [в 3 частях]. Часть 2 / В. Е. Антонова, М. М. Нахабина, А. А. Толстых. - 14-е изд. - Санкт-Петербург : Златоуст, 2019. - 256 с. : ил. - ISBN 978-5-907123-36-6 :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80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ябр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1.411.2я71</w:t>
      </w:r>
      <w:r>
        <w:rPr/>
        <w:br/>
      </w:r>
      <w:r>
        <w:rPr>
          <w:b/>
          <w:bCs/>
        </w:rPr>
        <w:t>К 492</w:t>
      </w:r>
      <w:r>
        <w:rPr/>
        <w:br/>
      </w:r>
      <w:r>
        <w:rPr>
          <w:b/>
          <w:bCs/>
        </w:rPr>
        <w:t>Климанова Л. Ф.</w:t>
      </w:r>
      <w:r>
        <w:rPr/>
        <w:br/>
        <w:t>   Русский язык. 2 класс [Текст] : учебник для общеобразовательных организаций : В 2 частях. Часть 2 / Л. Ф. Климанова, Т. В. Бабушкина. - 9-е изд., перераб. - Москва : Просвещение, 2019. - 160 с. - (Перспектива). - ISBN 978-5-09-070568-4(2) : 978-5-09-070569-1(общ.)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3 класс [Текст] : учебник для общеобразовательных организаций / Е. Д. Критская, Г. П. Сергеева, Т. С. Шмагина. - 11-издание, переработанное. - Москва : Просвещение, 2019. - 127 с. : ил. - (Школа России). - ISBN 978-5-09-071599-7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2 класс [Текст] : учебник для общеобразовательных организаций / Е. Д. Критская, Г. П. Сергеева, Т. С. Шмагина. - 11-издание, переработанное. - Москва : Просвещение, 2019. - 127 с. : ил. - (Школа России). - ISBN 978-5-09-071597-3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1 класс [Текст] : учебник для общеобразовательных организаций / Е. Д. Критская, Г. П. Сергеева, Т. С. Шмагина. - 11-изд., перераб. - Москва : Просвещение, 2019. - 111 с. : ил. - (Школа России). - ISBN 978-5-09-071597-3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5.31я71</w:t>
      </w:r>
      <w:r>
        <w:rPr/>
        <w:br/>
      </w:r>
      <w:r>
        <w:rPr>
          <w:b/>
          <w:bCs/>
        </w:rPr>
        <w:t>К 826</w:t>
      </w:r>
      <w:r>
        <w:rPr/>
        <w:br/>
      </w:r>
      <w:r>
        <w:rPr>
          <w:b/>
          <w:bCs/>
        </w:rPr>
        <w:t>Критская Е. Д.</w:t>
      </w:r>
      <w:r>
        <w:rPr/>
        <w:br/>
        <w:t>   Музыка. 4 класс [Текст] : учебник для общеобразовательных организаций / Е. Д. Критская, Г. П. Сергеева, Т. С. Шмагина. - 10-издание, переработанное. - Москва : Просвещение, 2019. - 127 с. : ил. - (Школа России). - ISBN 978-5-09-071685-7 : Доп.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. 2 класс</w:t>
      </w:r>
      <w:r>
        <w:rPr/>
        <w:t xml:space="preserve"> [Текст] : учебник для общеобразовательных организаций. В 2 частях. Часть 1 / М. И. Моро [и др.]. - 11-е изд., перераб. - Москва : Просвещение, 2019. - 96 с. : ил. - (Школа России). - ISBN 978-5-09-070766-4(1). - ISBN 978-5-09-070765-7(общ.) : Доп. тираж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. 4 класс</w:t>
      </w:r>
      <w:r>
        <w:rPr/>
        <w:t xml:space="preserve"> [Текст] : учебник для общеобразовательных организаций. В 2 частях. Часть 2 / М. И. Моро [и др.]. - 9-е изд., перераб. - Москва : Просвещение, 2019. - 128 с. : ил. - (Школа России). - ISBN 978-5-09-070773-2(2). - ISBN 978-5-09-070771-8(общ.) : Доп. тираж 9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. 4 класс</w:t>
      </w:r>
      <w:r>
        <w:rPr/>
        <w:t xml:space="preserve"> [Текст] : учебник для общеобразовательных организаций. В 2 частях. Часть 1 / М. И. Моро [и др.]. - 9-е изд., перераб. - Москва : Просвещение, 2019. - 112 с. : ил. - (Школа России). - ISBN 978-5-09-070772-5(1). - ISBN 978-5-09-070771-8(общ.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340</w:t>
      </w:r>
      <w:r>
        <w:rPr/>
        <w:br/>
        <w:t>   </w:t>
      </w:r>
      <w:r>
        <w:rPr>
          <w:b/>
          <w:bCs/>
        </w:rPr>
        <w:t>Математика. 3 класс</w:t>
      </w:r>
      <w:r>
        <w:rPr/>
        <w:t xml:space="preserve"> [Текст] : учебник для общеобразовательных организаций. В 2 частях. Часть 2 / М. И. Моро [и др.]. - 10-е изд., перераб. - Москва : Просвещение, 2019. - 112 с. : ил. - (Школа России). - ISBN 978-5-09-070770-1(2). - ISBN 978-5-09-070768-8(общ.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800</w:t>
      </w:r>
      <w:r>
        <w:rPr/>
        <w:br/>
      </w:r>
      <w:r>
        <w:rPr>
          <w:b/>
          <w:bCs/>
        </w:rPr>
        <w:t>Моро М. И.</w:t>
      </w:r>
      <w:r>
        <w:rPr/>
        <w:br/>
        <w:t>   Математика. 1 класс [Текст] : учебник для общеобразовательных организаций. В 2 частях. Часть 1 / М. И. Моро, С. И. Волкова, С. В. Степанова. - 11-е изд., перераб. - Москва : Просвещение, 2019. - 127 с. : ил. - (Школа России). - ISBN 978-5-09-070762-6(1). - ISBN 978-5-09-070761-9(общ.) :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2.1я71</w:t>
      </w:r>
      <w:r>
        <w:rPr/>
        <w:br/>
      </w:r>
      <w:r>
        <w:rPr>
          <w:b/>
          <w:bCs/>
        </w:rPr>
        <w:t>М 800</w:t>
      </w:r>
      <w:r>
        <w:rPr/>
        <w:br/>
      </w:r>
      <w:r>
        <w:rPr>
          <w:b/>
          <w:bCs/>
        </w:rPr>
        <w:t>Моро М. И.</w:t>
      </w:r>
      <w:r>
        <w:rPr/>
        <w:br/>
        <w:t>   Математика. 1 класс [Текст] : учебник для общеобразовательных организаций. В 2 частях. Часть 2 / М. И. Моро, С. И. Волкова, С. В. Степанова. - 11-е изд., перераб. - Москва : Просвещение, 2019. - 112 с. : ил. - (Школа России). - ISBN 978-5-09-070763-3(2). - ISBN 978-5-09-070761-9(общ.) : 4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1 класс [Текст] : учебник для общеобразовательных организаций. В 2 частях. Часть 1 / А. А. Плешаков. - 12-е изд., перераб. - Москва : Просвещение, 2019. - 95, [1] с. : ил. - (Школа России). - ISBN 978-5-09-070816-6 (1); 978-5-09-070815-9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2 класс [Текст] : учебник для общеобразовательных организаций. В 2 частях. Часть 1 / А. А. Плешаков. - 11-е изд., перераб. - Москва : Просвещение, 2019. - 143, [1] с. : ил. - (Школа России). - ISBN 978-5-09-070822-7 (1); 978-5-09-070821-0 (общ) : Доп. тираж 6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2 класс [Текст] : учебник для общеобразовательных организаций. В 2 частях. Часть 2 / А. А. Плешаков. - 11-е изд., перераб. - Москва : Просвещение, 2019. - 143, [1] с. : ил. - (Школа России). - ISBN 978-5-09-070823-4 (2); 978-5-09-070821-0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3 класс [Текст] : учебник для общеобразовательных организаций. В 2 частях. Часть 1 / А. А. Плешаков. - 10-е изд., перераб. - Москва : Просвещение, 2019. - 159, [1] с. : ил. - (Школа России). - ISBN 978-5-09-070827-2 (1); 978-5-09-070828-9 (общ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1 класс [Текст] : учебник для общеобразовательных организаций. В 2 частях. Часть 2 / А. А. Плешаков. - 12-е изд., перераб. - Москва : Просвещение, 2019. - 95, [1] с. : ил. - (Школа России). - ISBN 978-5-09-070817-3 (2); 978-5-09-070815-9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3 класс [Текст] : учебник для общеобразовательных организаций. В 2 частях. Часть 2 / А. А. Плешаков. - 10-е изд., перераб. - Москва : Просвещение, 2019. - 159, [1] с. : ил. - (Школа России). - ISBN 978-5-09-070829-6 (2); 978-5-09-070828-9 (общ)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4 класс [Текст] : учебник для общеобразовательных организаций. В 2 частях. Часть 2 / А. А. Плешаков. - 10-е изд., перераб. - Москва : Просвещение, 2019. - 159, [1] c. : ил. - (Школа России). - ISBN 978-5-09-070836-4 (2); 978-5-09-070834-0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.1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4 класс [Текст] : учебник для общеобразовательных организаций. В 2 частях. Часть 1 / А. А. Плешаков, Е. А. Крючкова. - 10-е изд., перераб. - Москва : Просвещение, 2019. - 159, [1] с. : ил. - (Школа России). - ISBN 978-5-09-070835-7 (1); 978-5-09-070834-0 (общ) : Доп. тираж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4 класс [Текст] : учебник для общеобразовательных организаций. В 2 частях. Часть 1 / А. А. Плешаков, М. Ю. Новицкая. - 12-е изд., перераб. - Москва : Просвещение, 2019. - 143 с. : ил. - (Перспектива). - ISBN 978-5-09-071782-3 (1); 978-5-09-070811-1 (общ)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3 класс [Текст] : учебник для общеобразовательных организаций. В 2 частях. Часть 2 / А. А. Плешаков, М. Ю. Новицкая. - 10-е изд., перераб. - Москва : Просвещение, 2019. - 143 с. : ил. - (Перспектива). - ISBN 978-5-09-071781-6 (2); 978-5-09-070804-3 (общ) : Доп.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3 класс [Текст] : учебник для общеобразовательных организаций. В 2 частях. Часть 1 / А. А. Плешаков, М. Ю. Новицкая. - 10-е изд., перераб. - Москва : Просвещение, 2019. - 143 с. : ил. - (Перспектива). - ISBN 978-5-09-070805-0 (1); 978-5-09-070804-3 (общ) : Доп.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2 класс [Текст] : учебник для общеобразовательных организаций. В 2 частях. Часть 2 / А. А. Плешаков, М. Ю. Новицкая. - 9-е изд., перераб. - Москва : Просвещение, 2019. - 127 с. : ил. - (Перспектива). - ISBN 978-5-09-070799-2 (2); 978-5-09-070797-8 (общ)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4 класс [Текст] : учебник для общеобразовательных организаций. В 2 частях. Часть 2 / А. А. Плешаков, М. Ю. Новицкая. - 12-е изд., перераб. - Москва : Просвещение, 2019. - 143 с. : ил. - (Перспектива). - ISBN 978-5-09-071786-1 (2); 978-5-09-070811-1 (общ) : Доп. тираж 1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2 класс [Текст] : учебник для общеобразовательных организаций. В 2 частях. Часть 1 / А. А. Плешаков, М. Ю. Новицкая. - 9-е изд., перераб. - Москва : Просвещение, 2019. - 127 с. : ил. - (Перспектива). - ISBN 978-5-09-070798-5 (1); 978-5-09-070797-8 (общ) : Доп. тираж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1 класс [Текст] : учебник для общеобразовательных организаций. В 2 частях. Часть 2 / А. А. Плешаков, М. Ю. Новицкая. - 10-е изд., перераб. - Москва : Просвещение, 2019. - 79 с. : ил. - (Перспектива). - ISBN 978-5-09-070792-3 (2); 978-5-09-070791-6 (общ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20я71</w:t>
      </w:r>
      <w:r>
        <w:rPr/>
        <w:br/>
      </w:r>
      <w:r>
        <w:rPr>
          <w:b/>
          <w:bCs/>
        </w:rPr>
        <w:t>П 386</w:t>
      </w:r>
      <w:r>
        <w:rPr/>
        <w:br/>
      </w:r>
      <w:r>
        <w:rPr>
          <w:b/>
          <w:bCs/>
        </w:rPr>
        <w:t>Плешаков, А. А.</w:t>
      </w:r>
      <w:r>
        <w:rPr/>
        <w:br/>
        <w:t>   Окружающий мир. 1 класс [Текст] : учебник для общеобразовательных организаций. В 2 частях. Часть 1 / А. А. Плешаков, М. Ю. Новицкая. - 10-е изд., перераб. - Москва : Просвещение, 2019. - 95 с. : ил. - (Перспектива). - ISBN 978-5-09-071916-2 (1); 978-5-09-070791-6 (общ) : 1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, Е. А.</w:t>
      </w:r>
      <w:r>
        <w:rPr/>
        <w:br/>
        <w:t>   Технология. Рабочая тетрадь. 2 класс [Текст] : учебное пособие для общеобразовательных организаций / Е. А. Лутцева, Т. П. Зуева. - 8-е изд. - Москва : Просвещение, 2019. - 31 с. : ил. - (Школа России). - ISBN 978-5-09-071219-4 : Доп.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, Е. А.</w:t>
      </w:r>
      <w:r>
        <w:rPr/>
        <w:br/>
        <w:t>   Технология. Рабочая тетрадь. 3 класс [Текст] : учебное пособие для общеобразовательных организаций / Е. А. Лутцева, Т. П. Зуева. - 7-е изд. - Москва : Просвещение, 2019. - 95 с. : ил. - (Школа России). - ISBN 978-5-09-071220-0 : 3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, Е. А.</w:t>
      </w:r>
      <w:r>
        <w:rPr/>
        <w:br/>
        <w:t>   Технология. Рабочая тетрадь. 4 класс [Текст] : учебное пособие для общеобразовательных организаций / Е. А. Лутцева, Т. П. Зуева. - 7-е изд. - Москва : Просвещение, 2020. - 95, [1] с. : ил. - (Школа России). - ISBN 978-5-09-073479-0 : 4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, Е. А.</w:t>
      </w:r>
      <w:r>
        <w:rPr/>
        <w:br/>
        <w:t>   Технология. Рабочая тетрадь. 1 класс [Текст] : учебное пособие для общеобразовательных организаций / Е. А. Лутцева, Т. П. Зуева. - 9-е изд. - Москва : Просвещение, 2020. - 31 с. : ил. - (Школа России). - ISBN 978-5-09-072867-6 :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 Е. А.</w:t>
      </w:r>
      <w:r>
        <w:rPr/>
        <w:br/>
        <w:t>   Технология. Мастерская творческих проектов. 3 класс [Текст] : учебное пособие для общеобразовательных организаций / Е. А. Лутцева, Т. А. Корнева, О. А. Корнев. - 2-е издание. - Москва : Просвещение, 2019. - 31 с. : ил. - (Школа России). - ISBN 978-5-09-071217-0 :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 Е. А.</w:t>
      </w:r>
      <w:r>
        <w:rPr/>
        <w:br/>
        <w:t>   Технология. Мастерская творческих проектов. 4 класс [Текст] : учебное пособие для общеобразовательных организаций / Е. А. Лутцева, Т. А. Корнева, О. А. Корнев. - 3-е издание. - Москва : Просвещение, 2020. - 31 с. : ил. - (Школа России). - ISBN 978-5-09-073481-3 :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 Е. А.</w:t>
      </w:r>
      <w:r>
        <w:rPr/>
        <w:br/>
        <w:t>   Технология. Мастерская творческих проектов. 2 класс [Текст] : учебное пособие для общеобразовательных организаций / Е. А. Лутцева, Т. А. Корнева, О. А. Корнев. - 2-е издание. - Москва : Просвещение, 2019. - 31 с. : ил. - (Школа России). - ISBN 978-5-09-071216-3 :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30.6я71</w:t>
      </w:r>
      <w:r>
        <w:rPr/>
        <w:br/>
      </w:r>
      <w:r>
        <w:rPr>
          <w:b/>
          <w:bCs/>
        </w:rPr>
        <w:t>Л 865</w:t>
      </w:r>
      <w:r>
        <w:rPr/>
        <w:br/>
      </w:r>
      <w:r>
        <w:rPr>
          <w:b/>
          <w:bCs/>
        </w:rPr>
        <w:t>Лутцева Е. А.</w:t>
      </w:r>
      <w:r>
        <w:rPr/>
        <w:br/>
        <w:t>   Технология. Мастерская творческих проектов. 1 класс [Текст] : учебное пособие для общеобразовательных организаций / Е. А. Лутцева, Т. А. Корнева, О. А. Корнев. - 2-е издание. - Москва : Просвещение, 2019. - 31 с. : ил. - (Школа России). - ISBN 978-5-09-072399-2 :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Ш 326</w:t>
      </w:r>
      <w:r>
        <w:rPr/>
        <w:br/>
      </w:r>
      <w:r>
        <w:rPr>
          <w:b/>
          <w:bCs/>
        </w:rPr>
        <w:t>Шацкая, М. Ф.</w:t>
      </w:r>
      <w:r>
        <w:rPr/>
        <w:br/>
        <w:t>   Русский язык и культура делового общения [Электронный ресурс] : учебно-методическое пособие / М. Ф. Шацкая ; Волгоградский государственный социально-педагогический университет. - Текст : электронный. - Волгоград : Перемена, 2019. - 120 с. - ISBN 978-5-9935-0407-0. -  Электронно-библиотечная система IPR BOOKS : [сайт].- Режим доступа: http://www.iprbookshop.ru/88767.html (дата обращения: 06.11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В 406</w:t>
      </w:r>
      <w:r>
        <w:rPr/>
        <w:br/>
        <w:t>   </w:t>
      </w:r>
      <w:r>
        <w:rPr>
          <w:b/>
          <w:bCs/>
        </w:rPr>
        <w:t>Взаимодействие бизнеса и власти (GR-менеджмент): теория и практика</w:t>
      </w:r>
      <w:r>
        <w:rPr/>
        <w:t xml:space="preserve"> : учебно-методическое пособие / Я. Я. Кайль [и др.] ; Волгоградский государственный социально-педагогический университет ; под редакцией Я. Я. Кайля. - Текст : электронный. - Волгоград : Научное издательство ВГСПУ "Перемена", 2019. - 168 c. - ISBN 978-5-9935-0404-9. -  Электронно-библиотечная система IPR BOOKS : [сайт].- Режим доступа: http://www.iprbookshop.ru/88769.html (дата обращения: 07.11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74.266я7</w:t>
      </w:r>
      <w:r>
        <w:rPr/>
        <w:br/>
      </w:r>
      <w:r>
        <w:rPr>
          <w:b/>
          <w:bCs/>
        </w:rPr>
        <w:t>Р 311</w:t>
      </w:r>
      <w:r>
        <w:rPr/>
        <w:br/>
        <w:t>   </w:t>
      </w:r>
      <w:r>
        <w:rPr>
          <w:b/>
          <w:bCs/>
        </w:rPr>
        <w:t>Реализация ценностного подхода в обучении социально-гуманитарным дисциплинам в школе (на примере курсов «История России» и «Обществознание»)</w:t>
      </w:r>
      <w:r>
        <w:rPr/>
        <w:t xml:space="preserve"> [Электронный ресурс] : практическое пособие для учителей истории и обществознания / О. Т. Ковешникова [и др.] ; Волгоградский государственный социально-педагогический университет. - Текст : электронный. - Волгоград : Научное издательство ВГСПУ «Перемена», 2019. - 110 c. - ISBN 978-5-9935-0405. -  Электронно-библиотечная система IPR BOOKS : [сайт].- Режим доступа: http://www.iprbookshop.ru/88768.html (дата обращения: 11.11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кабр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5.324</w:t>
      </w:r>
      <w:r>
        <w:rPr/>
        <w:br/>
      </w:r>
      <w:r>
        <w:rPr>
          <w:b/>
          <w:bCs/>
        </w:rPr>
        <w:t>М 420</w:t>
      </w:r>
      <w:r>
        <w:rPr/>
        <w:br/>
      </w:r>
      <w:r>
        <w:rPr>
          <w:b/>
          <w:bCs/>
        </w:rPr>
        <w:t>Медведева, Л. Н.</w:t>
      </w:r>
      <w:r>
        <w:rPr/>
        <w:br/>
        <w:t>   Социально-экономический потенциал сельского населения пенсионного возраста в реализации стратегии развития АПК России [Текст] : монография / Л. Н. Медведева, М. А. Тимошенко ; Министерство науки и высшего образования РФ ; Волгоградский государственный социально-педагогический университет. - Волгоград : ИП "Алёшина Наталья Николаевна", 2019. - 176, [2] с. - ISBN 978-5-7786-0730-9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006</w:t>
      </w:r>
      <w:r>
        <w:rPr/>
        <w:br/>
      </w:r>
      <w:r>
        <w:rPr>
          <w:b/>
          <w:bCs/>
        </w:rPr>
        <w:t>Л 590</w:t>
      </w:r>
      <w:r>
        <w:rPr/>
        <w:br/>
        <w:t>   </w:t>
      </w:r>
      <w:r>
        <w:rPr>
          <w:b/>
          <w:bCs/>
        </w:rPr>
        <w:t>Лингвокультурные ценности в языковом сознании и коммуникативной практике</w:t>
      </w:r>
      <w:r>
        <w:rPr/>
        <w:t xml:space="preserve"> [Текст] = Cultural values in linguistic consciousness and communicative practice : материалы Международной научной конференции (Тяньцзинь, Тяньцзиньский университет иностранных языков, 16 ноября 2018 г.) / Тяньцзиньский университет иностранных языков ; научные редакторы В. И. Карасик, Ван Минъюй. - Волгоград : ПринТерра-Дизайн, 2019. - 439, [1] c. - ISBN 978-5-98424-244-8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711</w:t>
      </w:r>
      <w:r>
        <w:rPr/>
        <w:br/>
      </w:r>
      <w:r>
        <w:rPr>
          <w:b/>
          <w:bCs/>
        </w:rPr>
        <w:t>К 451</w:t>
      </w:r>
      <w:r>
        <w:rPr/>
        <w:br/>
        <w:t>   </w:t>
      </w:r>
      <w:r>
        <w:rPr>
          <w:b/>
          <w:bCs/>
        </w:rPr>
        <w:t>Китайский нарратив как средство осмысления реальности</w:t>
      </w:r>
      <w:r>
        <w:rPr/>
        <w:t xml:space="preserve"> [Текст] = Reality Interpretation Chinese Narratives : монография / Е. У. Ахметгалина [и др.] ; научные редакторы: О. А.Леонтович , Нин Хуайин ; Волгоградский государственный социально-педагогический университет ; Тяньцзиньский университет иностранных языков. - Волгоград : Научное издательство ВГСПУ "Перемена", 2019. - 426 с. - ISBN 978-5-9935-0390-5 : 21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7. 228.1</w:t>
      </w:r>
      <w:r>
        <w:rPr/>
        <w:br/>
      </w:r>
      <w:r>
        <w:rPr>
          <w:b/>
          <w:bCs/>
        </w:rPr>
        <w:t>С 370</w:t>
      </w:r>
      <w:r>
        <w:rPr/>
        <w:br/>
      </w:r>
      <w:r>
        <w:rPr>
          <w:b/>
          <w:bCs/>
        </w:rPr>
        <w:t>Симашко, Т. В.</w:t>
      </w:r>
      <w:r>
        <w:rPr/>
        <w:br/>
        <w:t>   Философы XVII-XVIII столетий о новой науке и языке [Текст] : [монография] / Т. В. Симашко ; Министерство науки и высшего образования РФ ; Северный (Арктический) федеральный университет им. М. В. Ломоносова, Филиал в г. Северодвинске Архангельской области, Гуманитарный институт. - Москва : Бибком, 2019. - 245 с. - ISBN 978-5-905563-89-8 : Тираж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2.3(2=60)-443</w:t>
      </w:r>
      <w:r>
        <w:rPr/>
        <w:br/>
      </w:r>
      <w:r>
        <w:rPr>
          <w:b/>
          <w:bCs/>
        </w:rPr>
        <w:t>К 126</w:t>
      </w:r>
      <w:r>
        <w:rPr/>
        <w:br/>
        <w:t>   </w:t>
      </w:r>
      <w:r>
        <w:rPr>
          <w:b/>
          <w:bCs/>
        </w:rPr>
        <w:t>Кавказ : Легенды и предания</w:t>
      </w:r>
      <w:r>
        <w:rPr/>
        <w:t xml:space="preserve"> [Текст] . Выпуск 24 / проект М. и В. Котляровых. - Нальчик : Издательство М. и В. Котляровых (Полиграфсервис и Т), 2019. - 280 с. + в картонной папке. - 16+. - ISBN 978-5-93681-131-9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2.3(2=602.22)-442</w:t>
      </w:r>
      <w:r>
        <w:rPr/>
        <w:br/>
      </w:r>
      <w:r>
        <w:rPr>
          <w:b/>
          <w:bCs/>
        </w:rPr>
        <w:t>К 126</w:t>
      </w:r>
      <w:r>
        <w:rPr/>
        <w:br/>
        <w:t>   </w:t>
      </w:r>
      <w:r>
        <w:rPr>
          <w:b/>
          <w:bCs/>
        </w:rPr>
        <w:t>Кавказ : Сказки кабардинского народа</w:t>
      </w:r>
      <w:r>
        <w:rPr/>
        <w:t xml:space="preserve"> [Текст] . Выпуск 27 / проект М. и В. Котляровых. - Нальчик : Издательство М. и В. Котляровых (Полиграфсервис и Т), 2019. - 272 с. + в картонной папке. - 12+. - ISBN 978-5-93681-149-4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2.3(2=60)-441</w:t>
      </w:r>
      <w:r>
        <w:rPr/>
        <w:br/>
      </w:r>
      <w:r>
        <w:rPr>
          <w:b/>
          <w:bCs/>
        </w:rPr>
        <w:t>К 126</w:t>
      </w:r>
      <w:r>
        <w:rPr/>
        <w:br/>
        <w:t>   </w:t>
      </w:r>
      <w:r>
        <w:rPr>
          <w:b/>
          <w:bCs/>
        </w:rPr>
        <w:t>Кавказ : Сказания горских народов</w:t>
      </w:r>
      <w:r>
        <w:rPr/>
        <w:t xml:space="preserve"> [Текст] . Выпуск 26 / проект М. и В. Котляровых. - Нальчик : Издательство М. и В. Котляровых (Полиграфсервис и Т), 2019. - 270, [1] с. + в картонной папке. - 12+. - ISBN 978-5-93681-124-1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6.872</w:t>
      </w:r>
      <w:r>
        <w:rPr/>
        <w:br/>
      </w:r>
      <w:r>
        <w:rPr>
          <w:b/>
          <w:bCs/>
        </w:rPr>
        <w:t>Г 605</w:t>
      </w:r>
      <w:r>
        <w:rPr/>
        <w:br/>
      </w:r>
      <w:r>
        <w:rPr>
          <w:b/>
          <w:bCs/>
        </w:rPr>
        <w:t>Голицин, Ю. П.</w:t>
      </w:r>
      <w:r>
        <w:rPr/>
        <w:br/>
        <w:t>   Для пользы одного дворянства : правительство и дворянское винокурение во второй половине XVIII века [Текст] / Ю. П. Голицин ; редактор Н. А. Золотарев ; художник А. А. Кузьмин. - Москва : Филинъ, 2018. - 271 с. - ISBN 978-5-9216-0558-9 : 19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2.144.12</w:t>
      </w:r>
      <w:r>
        <w:rPr/>
        <w:br/>
      </w:r>
      <w:r>
        <w:rPr>
          <w:b/>
          <w:bCs/>
        </w:rPr>
        <w:t>Щ 994</w:t>
      </w:r>
      <w:r>
        <w:rPr/>
        <w:br/>
      </w:r>
      <w:r>
        <w:rPr>
          <w:b/>
          <w:bCs/>
        </w:rPr>
        <w:t>Щучкин, Н. А.</w:t>
      </w:r>
      <w:r>
        <w:rPr/>
        <w:br/>
        <w:t>   Введение в теорию n-групп [Текст] : [монография] / Н. А. Щучкин ; Волгоградский государственный социально-педагогический университет. - Волгоград : Принт, 2019. - 234 с. - ISBN 978-5-94424-275-4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3(2)6</w:t>
      </w:r>
      <w:r>
        <w:rPr/>
        <w:br/>
      </w:r>
      <w:r>
        <w:rPr>
          <w:b/>
          <w:bCs/>
        </w:rPr>
        <w:t>М 151</w:t>
      </w:r>
      <w:r>
        <w:rPr/>
        <w:br/>
        <w:t>   </w:t>
      </w:r>
      <w:r>
        <w:rPr>
          <w:b/>
          <w:bCs/>
        </w:rPr>
        <w:t>Макаренко-Форум</w:t>
      </w:r>
      <w:r>
        <w:rPr/>
        <w:t xml:space="preserve"> [Текст] : научно-практическая серия. Выпуск 2 : История педагогики и образования, общая педагогика / главный редактор серии Е. В. Куликова. - Волгоград : РИЦ ВГАПО, 2018. - 111 с. : табл. - ISBN ISBN 978-5-98926-154-3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</w:t>
      </w:r>
      <w:r>
        <w:rPr/>
        <w:br/>
      </w:r>
      <w:r>
        <w:rPr>
          <w:b/>
          <w:bCs/>
        </w:rPr>
        <w:t>Г 834</w:t>
      </w:r>
      <w:r>
        <w:rPr/>
        <w:br/>
      </w:r>
      <w:r>
        <w:rPr>
          <w:b/>
          <w:bCs/>
        </w:rPr>
        <w:t>Григорьев, С. И.</w:t>
      </w:r>
      <w:r>
        <w:rPr/>
        <w:br/>
        <w:t>   Культурвитализм - oснова образования XXI века, социального качества основных сфер общества и форм общественного сознания на пороге новой цивилизации: оценка экспертов современной России [Текст] : (Материалы базового доклада Ученому совету Института художественного образования и культурологии РАО 2017 г.) / С. И. Григорьев ; Российская академия образования, Отделение образования и культуры, Институт художественного образования и культурологии РАО ; НОЦ "Культура - основа качества образования, жизненных сил современного человека и общества" Международного фонда славянской письменности и культуры и др. - 2-е изд. - Москва : Магистр-Пресс, 2018. - 31 с. - Тираж 1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3(2)6</w:t>
      </w:r>
      <w:r>
        <w:rPr/>
        <w:br/>
      </w:r>
      <w:r>
        <w:rPr>
          <w:b/>
          <w:bCs/>
        </w:rPr>
        <w:t>Б 835</w:t>
      </w:r>
      <w:r>
        <w:rPr/>
        <w:br/>
      </w:r>
      <w:r>
        <w:rPr>
          <w:b/>
          <w:bCs/>
        </w:rPr>
        <w:t>Бороноев, А. О.</w:t>
      </w:r>
      <w:r>
        <w:rPr/>
        <w:br/>
        <w:t>   Педагогическое и социологическое образование, профессиональная и общественная деятельность, личная жизнь русского человека во второй половине XX - начала XXI веков [Текст] : (размышления о роли С. И. Григорьева в Судьбах своих родных и близких, своей Малой и Большой Родины, своей профессиональной и общественно-политической среды, Судьбы Человечества) / А. О. Бороноев, А. И. Субетто ; Международный фонд славянской письменности и культуры, НОЦ "Культура - основа качества образования, жизненных сил современного человека и общества" ; Петровская академия наук и искусств, Сибирское отделение ; Ноосферная общественная академия наук и др. - Москва : Магистр-Пресс, 2018. - 105 с. - ISBN 5-89317-197-5 : 6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3.3(2Рос-4Вог)6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В. Н.</w:t>
      </w:r>
      <w:r>
        <w:rPr/>
        <w:br/>
        <w:t>   Песня Березовке [Текст] / В. Н. Попов. - Жирновск : Жирновские новости, 2017. - 503 с. - ISBN 5-7605-0520-3 : Тираж 15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5.050.23я7</w:t>
      </w:r>
      <w:r>
        <w:rPr/>
        <w:br/>
      </w:r>
      <w:r>
        <w:rPr>
          <w:b/>
          <w:bCs/>
        </w:rPr>
        <w:t>Г 576</w:t>
      </w:r>
      <w:r>
        <w:rPr/>
        <w:br/>
        <w:t>   </w:t>
      </w:r>
      <w:r>
        <w:rPr>
          <w:b/>
          <w:bCs/>
        </w:rPr>
        <w:t>GR-менеджмент: партнерское взаимодействие с органами государственной и муниципальной власти</w:t>
      </w:r>
      <w:r>
        <w:rPr/>
        <w:t xml:space="preserve"> [Текст] : учебно-методическое пособие / Я. Я. Кайль [и др.] ; под общей редакцией Я. Я. Кайль ; Министерство науки и высшего образования РФ ; Волгоградский государственный социально-педагогический университет. - Волгоград ; Курск : Университетская книга, 2019. - 221 с. - ISBN 978-5-907205-59-8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5.050.22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практики и технологии взаимодействия бизнеса и власти в контексте GR-менеджмента</w:t>
      </w:r>
      <w:r>
        <w:rPr/>
        <w:t xml:space="preserve"> [Текст] : коллективная монография / Я. Я. Кайль [и др.] ; под общей редакцией Я. Я. Кайль ; Министерство науки и высшего образования РФ ; Волгоградский государственный социально-педагогический университет. - Волгоград ; Курск : Университетская книга, 2019. - 221 с. - ISBN 978-5-907205-53-6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44.4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зация образования - 2018</w:t>
      </w:r>
      <w:r>
        <w:rPr/>
        <w:t xml:space="preserve"> [Текст] : труды Международной научно-практической конференции, 11-12 сентября 2018 года г. Москва. Часть 1 / редакционная коллегия: А. А. Русаков, М. П. Карпенко, Г. И. Письменский и др. ; Академия информатизации образования ; Академии компьютерных наук ; Институт управления образованием РАО. - Москва : Издательство СГУ, 2018. - 369 с. - ISBN 978-5-8323-1094-7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44.4</w:t>
      </w:r>
      <w:r>
        <w:rPr/>
        <w:br/>
      </w:r>
      <w:r>
        <w:rPr>
          <w:b/>
          <w:bCs/>
        </w:rPr>
        <w:t>И 741</w:t>
      </w:r>
      <w:r>
        <w:rPr/>
        <w:br/>
        <w:t>   </w:t>
      </w:r>
      <w:r>
        <w:rPr>
          <w:b/>
          <w:bCs/>
        </w:rPr>
        <w:t>Информатизация образования - 2018</w:t>
      </w:r>
      <w:r>
        <w:rPr/>
        <w:t xml:space="preserve"> [Текст] : труды Международной научно-практической конференции, 11-12 сентября 2018 года г. Москва. Часть 2 / редакционная коллегия: А. А. Русаков, М. П. Карпенко, Г. И. Письменский и др. ; Академия информатизации образования ; Академии компьютерных наук ; Институт управления образованием РАО. - Москва : Издательство СГУ, 2018. - 283 с. - ISBN 978-5-8323-1095-4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2.811.4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а, И. А.</w:t>
      </w:r>
      <w:r>
        <w:rPr/>
        <w:br/>
        <w:t>   Теория поля и защита информации [Текст] : монография / И. А. Мартынова, И. Г. Машин, В. Н. Фомченко ; Российский федеральный ядерный центр - Всероссийский научно-исследовательский институт экспериментальной физики. - Саров : РФЯЦ – ВНИИЭФ, 2017. - 208 с. - ISBN 978-5-9515-0347-3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2.842я73</w:t>
      </w:r>
      <w:r>
        <w:rPr/>
        <w:br/>
      </w:r>
      <w:r>
        <w:rPr>
          <w:b/>
          <w:bCs/>
        </w:rPr>
        <w:t>А 910</w:t>
      </w:r>
      <w:r>
        <w:rPr/>
        <w:br/>
      </w:r>
      <w:r>
        <w:rPr>
          <w:b/>
          <w:bCs/>
        </w:rPr>
        <w:t>Астайкин, А. И.</w:t>
      </w:r>
      <w:r>
        <w:rPr/>
        <w:br/>
        <w:t>   Метрология и радиоизмерения [Текст] : учебное пособие / А. И. Астайкин, А. П. Помазков, Ю. П. Щербак ; под редакцией А. И. Астайкина ; Российский федеральный ядерный центр - ВНИИЭФ. - 2-е изд. - Саров : РФЯЦ – ВНИИЭФ, 2017. - 404 с. - ISBN 978-5-9515-0357-2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2.811.4я73</w:t>
      </w:r>
      <w:r>
        <w:rPr/>
        <w:br/>
      </w:r>
      <w:r>
        <w:rPr>
          <w:b/>
          <w:bCs/>
        </w:rPr>
        <w:t>А 640</w:t>
      </w:r>
      <w:r>
        <w:rPr/>
        <w:br/>
        <w:t>   </w:t>
      </w:r>
      <w:r>
        <w:rPr>
          <w:b/>
          <w:bCs/>
        </w:rPr>
        <w:t>Аналитические исследования характеристик информационной составляющей автоматизированных систем управления и контроля</w:t>
      </w:r>
      <w:r>
        <w:rPr/>
        <w:t xml:space="preserve"> [Текст] : учебно-методическое пособие / К. О. Волков [и др.] ; Российский федеральный ядерный центр - Всероссийский научно-исследовательский институт экспериментальной физики. - Саров : РФЯЦ – ВНИИЭФ, 2017. - 196 с. - ISBN 978-5-9515-0356-5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2.162</w:t>
      </w:r>
      <w:r>
        <w:rPr/>
        <w:br/>
      </w:r>
      <w:r>
        <w:rPr>
          <w:b/>
          <w:bCs/>
        </w:rPr>
        <w:t>Р 880</w:t>
      </w:r>
      <w:r>
        <w:rPr/>
        <w:br/>
      </w:r>
      <w:r>
        <w:rPr>
          <w:b/>
          <w:bCs/>
        </w:rPr>
        <w:t>Русаков, А. А.</w:t>
      </w:r>
      <w:r>
        <w:rPr/>
        <w:br/>
        <w:t>   Счет. Число. Континуум [Текст] : К 115-летию со дня рождения Андрея Николаевича Колмогорова / А. А. Русаков, В. Н. Чубариков ; МИРЭА - Российский технологический университет ; Московский государственный университет им. М. В. Ломоносова. - Москва : Человек слова, 2018. - 135 с. - ISBN 978-5-6041599-2-7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2.3р30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 в системе современного образования (ФССО-2019)</w:t>
      </w:r>
      <w:r>
        <w:rPr/>
        <w:t xml:space="preserve"> [Текст] : сборник научных трудов XV Международной конференции, Санкт-Петербург, 3-6 июня 2019 г. Том 1 / редакционная коллегия: Гороховатский Ю. А. (отв. редактор), Ларченкова Л. А. (отв. редактор), Афанасьев В.В. и др. ; Министерство науки и высшего образования Российской Федерации ; Министерство просвещения Российской Федерации; Российская академия образования ; Московский государственный университет им. М. В. Ломоносова ; Национальный исследовательельский ядерный университет «МИФИ» ; Российский государственный педагогический университет им. А. И. Герцена. - Санкт-Петербург : Издательствово РГПУ им. А. И. Герцена, 2019. - 479 с. - ISBN 978-5-8064-2713-8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2.3р30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 в системе современного образования (ФССО-2019)</w:t>
      </w:r>
      <w:r>
        <w:rPr/>
        <w:t xml:space="preserve"> [Текст] : сборник научных трудов XV Международной конференции, Санкт-Петербург, 3-6 июня 2019 г. Том 2 / редакционная коллегия: Гороховатский Ю. А. (отв. редактор), Ларченкова Л. А. (отв. редактор), Афанасьев В.В. и др. ; Министерство науки и высшего образования Российской Федерации ; Министерство просвещения Российской Федерации; Российская академия образования ; Московский государственный университет им. М. В. Ломоносова ; Национальный исследовательельский ядерный университет «МИФИ» ; Российский государственный педагогический университет им. А. И. Герцена. - Санкт-Петербург : Издательствово РГПУ им. А. И. Герцена, 2019. - 494 с. - ISBN 978-5-8064-2714-5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0.1(2Рос-4Вог)</w:t>
      </w:r>
      <w:r>
        <w:rPr/>
        <w:br/>
      </w:r>
      <w:r>
        <w:rPr>
          <w:b/>
          <w:bCs/>
        </w:rPr>
        <w:t>Д 632</w:t>
      </w:r>
      <w:r>
        <w:rPr/>
        <w:br/>
        <w:t>   </w:t>
      </w:r>
      <w:r>
        <w:rPr>
          <w:b/>
          <w:bCs/>
        </w:rPr>
        <w:t>Доклад о состоянии окружающей среды Волгоградской области в 2018 году</w:t>
      </w:r>
      <w:r>
        <w:rPr/>
        <w:t xml:space="preserve"> [Текст] / редколлегия: В. Е. Сазонов, О. В. Горелов, В. Ю. Земцов и др. ; Комитет природных ресурсов, лесного хозяйства и экологии Волгоградской области. - Ижевск : Принт, 2019. - 299 с. - ISBN 978-5-9631-0737-9 : Тираж 5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</w:t>
      </w:r>
      <w:r>
        <w:rPr/>
        <w:br/>
      </w:r>
      <w:r>
        <w:rPr>
          <w:b/>
          <w:bCs/>
        </w:rPr>
        <w:t>О-232</w:t>
      </w:r>
      <w:r>
        <w:rPr/>
        <w:br/>
        <w:t>   </w:t>
      </w:r>
      <w:r>
        <w:rPr>
          <w:b/>
          <w:bCs/>
        </w:rPr>
        <w:t>Образование и наука в XXI веке</w:t>
      </w:r>
      <w:r>
        <w:rPr/>
        <w:t xml:space="preserve"> [Текст] : Ежегодный сборник научных трудов БГПУ ; Основан в 2017 году. Выпуск 2 : 2018 год / редколлегия: А. И Жук (главный редактор), А. В. Торхова, А. П. Лобанов и др. ; Министерство образования Республики Беларусь ; Белорусский государственный педагогический университет имени Максима Танка. - Минск : БГПУ, 2019. - 180, [1] с. - (, ISSN 2616-700Х). - Тираж 1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268.19=411.2я73</w:t>
      </w:r>
      <w:r>
        <w:rPr/>
        <w:br/>
      </w:r>
      <w:r>
        <w:rPr>
          <w:b/>
          <w:bCs/>
        </w:rPr>
        <w:t>Ф 796</w:t>
      </w:r>
      <w:r>
        <w:rPr/>
        <w:br/>
        <w:t>   </w:t>
      </w:r>
      <w:r>
        <w:rPr>
          <w:b/>
          <w:bCs/>
        </w:rPr>
        <w:t>Формирование и развитие видов речевой деятельности (слушание, чтение, говорение и письмо) на уроках русского языка и литературы: обучающие и диагностирующие материалы</w:t>
      </w:r>
      <w:r>
        <w:rPr/>
        <w:t xml:space="preserve"> [Текст] : рабочая тетрадь / составитель М. Ф. Шацкая ; Волгоградская государственная академия последипломного образования, Кафедра филологических дисциплин и методики их преподавания. - Волгоград : ВГАПО, 2019. - 51 с. - ISBN 978-5-98926-171-0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6.372.24(2Рос-4Вог)</w:t>
      </w:r>
      <w:r>
        <w:rPr/>
        <w:br/>
      </w:r>
      <w:r>
        <w:rPr>
          <w:b/>
          <w:bCs/>
        </w:rPr>
        <w:t>А 239</w:t>
      </w:r>
      <w:r>
        <w:rPr/>
        <w:br/>
      </w:r>
      <w:r>
        <w:rPr>
          <w:b/>
          <w:bCs/>
        </w:rPr>
        <w:t>Агеев Е. А., священник.</w:t>
      </w:r>
      <w:r>
        <w:rPr/>
        <w:br/>
        <w:t>   Урюпинская икона Пресвятой Богородицы [Текст] / Агеев Е. А., священник, Зелинский К. В., священник. - Набережные челны : Новости "МИРА", 2018. - 219, [4] c. : ил. - ISBN 978-5-7572-0444-4 : Тираж 1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-021</w:t>
      </w:r>
      <w:r>
        <w:rPr/>
        <w:br/>
      </w:r>
      <w:r>
        <w:rPr>
          <w:b/>
          <w:bCs/>
        </w:rPr>
        <w:t>В 780</w:t>
      </w:r>
      <w:r>
        <w:rPr/>
        <w:br/>
        <w:t>   </w:t>
      </w:r>
      <w:r>
        <w:rPr>
          <w:b/>
          <w:bCs/>
        </w:rPr>
        <w:t>Восток - Запад: пространство локального текста в литературе и фольклоре</w:t>
      </w:r>
      <w:r>
        <w:rPr/>
        <w:t xml:space="preserve"> [Текст] : сборник научных статей к 70-летию профессора A. X. Гольденберга / ответственный редактор H. E. Тропкйна ; Министерство науки и высшего образования РФ ; Волгоградский государственный социально-педагогический университет, Институт русского языка и словесности, Кафедра литературы и методики ее преподавания ; Научно-исследовательская лаборатория «Восток - Запад: пространство русской литературы и фольклора» ; Волгоградский музей изобразительных искусств им. И. И. Машкова. - Волгоград : Научное издательство ВГСПУ "Перемена", 2019. - 470 с. - ISBN 978-5-9935-0391-2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52я73</w:t>
      </w:r>
      <w:r>
        <w:rPr/>
        <w:br/>
      </w:r>
      <w:r>
        <w:rPr>
          <w:b/>
          <w:bCs/>
        </w:rPr>
        <w:t>Г 630</w:t>
      </w:r>
      <w:r>
        <w:rPr/>
        <w:br/>
      </w:r>
      <w:r>
        <w:rPr>
          <w:b/>
          <w:bCs/>
        </w:rPr>
        <w:t>Гольденберг А. Х.</w:t>
      </w:r>
      <w:r>
        <w:rPr/>
        <w:br/>
        <w:t>   Творчество Гоголя в мифологическом и литературном контексте [Текст] : учебное пособие / А. Х. Гольденберг ; Волгоградский государственный социально-педагогический университет. - Волгоград : Перемена, 2019. - 107 с. - ISBN 978-5-9935-0395-0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4я73</w:t>
      </w:r>
      <w:r>
        <w:rPr/>
        <w:br/>
      </w:r>
      <w:r>
        <w:rPr>
          <w:b/>
          <w:bCs/>
        </w:rPr>
        <w:t>Г 630</w:t>
      </w:r>
      <w:r>
        <w:rPr/>
        <w:br/>
      </w:r>
      <w:r>
        <w:rPr>
          <w:b/>
          <w:bCs/>
        </w:rPr>
        <w:t>Гольденберг А. Х.</w:t>
      </w:r>
      <w:r>
        <w:rPr/>
        <w:br/>
        <w:t>   История русской литературы X-XVII веков [Текст] : учебно-методическое пособие / А. Х. Гольденберг ; Волгоградский государственный социально-педагогический университе, Институт русского языка и словесности, Кафедра литературы и методики ее преподавания. - Волгоград : Перемена, 2019. - 43 с. - ISBN 978-5-9935-0402-5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-1я73</w:t>
      </w:r>
      <w:r>
        <w:rPr/>
        <w:br/>
      </w:r>
      <w:r>
        <w:rPr>
          <w:b/>
          <w:bCs/>
        </w:rPr>
        <w:t>Г 630</w:t>
      </w:r>
      <w:r>
        <w:rPr/>
        <w:br/>
      </w:r>
      <w:r>
        <w:rPr>
          <w:b/>
          <w:bCs/>
        </w:rPr>
        <w:t>Гольденберг А. Х.</w:t>
      </w:r>
      <w:r>
        <w:rPr/>
        <w:br/>
        <w:t>   Мифопоэтика русской литературы [Текст] : учебно-методическое пособие / А. Х. Гольденберг ; Волгоградский государственный социально-педагогический университе, Институт русского языка и словесности, Кафедра литературы и методики ее преподавания. - Волгоград : Перемена, 2019. - 44 с. - ISBN 978-5-9935-0401-8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-002</w:t>
      </w:r>
      <w:r>
        <w:rPr/>
        <w:br/>
      </w:r>
      <w:r>
        <w:rPr>
          <w:b/>
          <w:bCs/>
        </w:rPr>
        <w:t>Г 630</w:t>
      </w:r>
      <w:r>
        <w:rPr/>
        <w:br/>
      </w:r>
      <w:r>
        <w:rPr>
          <w:b/>
          <w:bCs/>
        </w:rPr>
        <w:t>Гольденберг А. Х.</w:t>
      </w:r>
      <w:r>
        <w:rPr/>
        <w:br/>
        <w:t>   Поэтика фольклора в русской литературе [Текст] : учебно-методическое пособие / А. Х. Гольденберг ; Волгоградский государственный социально-педагогический университет , Институт русского языка и словесности, Кафедра литературы и методики ее преподавания. - Волгоград : Изд-во ВГСПУ "Перемена", 2019. - 43, [1] с. - ISBN 978-5-9935-0400-1 : Тираж 2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2.3(2=411.2)я2</w:t>
      </w:r>
      <w:r>
        <w:rPr/>
        <w:br/>
      </w:r>
      <w:r>
        <w:rPr>
          <w:b/>
          <w:bCs/>
        </w:rPr>
        <w:t>Р 893</w:t>
      </w:r>
      <w:r>
        <w:rPr/>
        <w:br/>
        <w:t>   </w:t>
      </w:r>
      <w:r>
        <w:rPr>
          <w:b/>
          <w:bCs/>
        </w:rPr>
        <w:t>Русские фольклористы. Биобиблиографический словарь XVIII-XIX вв.</w:t>
      </w:r>
      <w:r>
        <w:rPr/>
        <w:t xml:space="preserve"> [Текст] : В 5 томах. Том 4 : П - Софронов А. В. / [под редакцией Т. Г. Ивановой] ; Институт русской литературы (Пушкинский Дом) РАН. - Санкт-Петербург : Дмитрий Буланин, 2019. - 942, [1] с. - ISBN 978-5-86007-835-2. - ISBN 978-5-86007-906-9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4Ита)</w:t>
      </w:r>
      <w:r>
        <w:rPr/>
        <w:br/>
      </w:r>
      <w:r>
        <w:rPr>
          <w:b/>
          <w:bCs/>
        </w:rPr>
        <w:t>Д 190</w:t>
      </w:r>
      <w:r>
        <w:rPr/>
        <w:br/>
        <w:t>   </w:t>
      </w:r>
      <w:r>
        <w:rPr>
          <w:b/>
          <w:bCs/>
        </w:rPr>
        <w:t>Данте Алигьери: pro et contra, антология</w:t>
      </w:r>
      <w:r>
        <w:rPr/>
        <w:t xml:space="preserve"> [Текст] . Т. 2 / Русская христианская гуманитарная академия ; составители, вступительная статья М. С. Самариной, И. Ю. Шауба ; клмментарии М. С. Самариной, И. Ю. Шауба, Е. А. Булучевской. - Санкт-Петербург : Издательство Русской христианской гуманитарной академии, 2019. - 888 с. ; 22x16. - (Русский путь. Серия основана в 1993 г.). - 12+. - ISBN 978-5-88812-948-7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411.2</w:t>
      </w:r>
      <w:r>
        <w:rPr/>
        <w:br/>
      </w:r>
      <w:r>
        <w:rPr>
          <w:b/>
          <w:bCs/>
        </w:rPr>
        <w:t>С 761</w:t>
      </w:r>
      <w:r>
        <w:rPr/>
        <w:br/>
        <w:t>   </w:t>
      </w:r>
      <w:r>
        <w:rPr>
          <w:b/>
          <w:bCs/>
        </w:rPr>
        <w:t>Сталинградская гвоздика</w:t>
      </w:r>
      <w:r>
        <w:rPr/>
        <w:t xml:space="preserve"> [Текст] : сборник материалов международной конференции. Выпуск 4 / под редакцией И. А. Прихожан, В. И. Супруна ; Волгоградский центр гражданского образования ; Волгоградское отделениение ассоциации "Общество русской словесности" ; Волгоградский государственный социально-педагогический университет. - Волгоград : Фортесс, 2019. - 239 с. - ISBN 978-5-903705-26-9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3.3(2)61-2</w:t>
      </w:r>
      <w:r>
        <w:rPr/>
        <w:br/>
      </w:r>
      <w:r>
        <w:rPr>
          <w:b/>
          <w:bCs/>
        </w:rPr>
        <w:t>П 542</w:t>
      </w:r>
      <w:r>
        <w:rPr/>
        <w:br/>
      </w:r>
      <w:r>
        <w:rPr>
          <w:b/>
          <w:bCs/>
        </w:rPr>
        <w:t>Поляков, В. А.</w:t>
      </w:r>
      <w:r>
        <w:rPr/>
        <w:br/>
        <w:t>   Первый советский голод : на материалах Поволжья, 1919 - 1925 гг. [Текст] : монография : в 2 томах. Том 1 : На пути к голоду, 1919 - весна 1921 года / В. А. Поляков. - Волгоград : Издательство Волгоградского государственного университета, 2019. - 539, [1] с. - ISBN 978-5-9669-1872-9 (т.1). - ISBN 978-5-9669-1871-2 : Тираж 12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4(2Рос-4Вог)6</w:t>
      </w:r>
      <w:r>
        <w:rPr/>
        <w:br/>
      </w:r>
      <w:r>
        <w:rPr>
          <w:b/>
          <w:bCs/>
        </w:rPr>
        <w:t>Е 455</w:t>
      </w:r>
      <w:r>
        <w:rPr/>
        <w:br/>
      </w:r>
      <w:r>
        <w:rPr>
          <w:b/>
          <w:bCs/>
        </w:rPr>
        <w:t>Екимов, Б. П.</w:t>
      </w:r>
      <w:r>
        <w:rPr/>
        <w:br/>
        <w:t>   Как рассказать... [Текст] : книга для школьного и семейного чтения / Б. П. Екимов. - Волгоград : Издатель, 2018. - 685, [2] с. : ил. -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Рос-4Вог)6</w:t>
      </w:r>
      <w:r>
        <w:rPr/>
        <w:br/>
      </w:r>
      <w:r>
        <w:rPr>
          <w:b/>
          <w:bCs/>
        </w:rPr>
        <w:t>Ч-690</w:t>
      </w:r>
      <w:r>
        <w:rPr/>
        <w:br/>
        <w:t>   </w:t>
      </w:r>
      <w:r>
        <w:rPr>
          <w:b/>
          <w:bCs/>
        </w:rPr>
        <w:t>Читаем Бориса Екимова, понимая умом, принимая душой и сердцем</w:t>
      </w:r>
      <w:r>
        <w:rPr/>
        <w:t xml:space="preserve"> [Текст] : сборник материалов / ответственная за выпуск Т. И. Сечина ; Администрация Калачевского муниципального района, комитет по образованию Калачевского муниципального района. - Калач-на Дону, 2018. - 290 с. + 14 л. цв. вкл : ил. - Тираж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(2Рос-4Вог)6</w:t>
      </w:r>
      <w:r>
        <w:rPr/>
        <w:br/>
      </w:r>
      <w:r>
        <w:rPr>
          <w:b/>
          <w:bCs/>
        </w:rPr>
        <w:t>П 846</w:t>
      </w:r>
      <w:r>
        <w:rPr/>
        <w:br/>
        <w:t>   </w:t>
      </w:r>
      <w:r>
        <w:rPr>
          <w:b/>
          <w:bCs/>
        </w:rPr>
        <w:t>"Прочтите меня, и вы многое поймете..."</w:t>
      </w:r>
      <w:r>
        <w:rPr/>
        <w:t xml:space="preserve"> [Текст] : к 80-летию Бориса Петровича Екимова : сборник / составители Н. Н. Ефимова, М. М. Самко, Л. А. Тропкина ; редактор-составитель О. А. Лященко ; ответственные за выпуск С. В. Косовцева, О. В. Бондарь ; Волгоградская областная универсальная научная библиотека им. М. Горького ; Волгоградское отделение Общероссийской общественной организации «Ассоциация учителей литературы и русского языка» (ВОЛГАССУЛ) ; Волгоградская городская Дума ; Муниципальное общеобразовательное учреждение «Лицей № 5 им. Ю. A. Гагарина Центрального района Волгогрграда». - Волгоград : Издательство ВолгГМУ, 2019. - 167 с. : ил. - ISBN 978-5-9652-0555-4 : Тираж 25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4(2Рос-4Вог)6</w:t>
      </w:r>
      <w:r>
        <w:rPr/>
        <w:br/>
      </w:r>
      <w:r>
        <w:rPr>
          <w:b/>
          <w:bCs/>
        </w:rPr>
        <w:t>Е 455</w:t>
      </w:r>
      <w:r>
        <w:rPr/>
        <w:br/>
      </w:r>
      <w:r>
        <w:rPr>
          <w:b/>
          <w:bCs/>
        </w:rPr>
        <w:t>Екимов, Б. П.</w:t>
      </w:r>
      <w:r>
        <w:rPr/>
        <w:br/>
        <w:t>   "Говори, мама, говори..." [Текст] / Б. П. Екимов. - Волгоград : Издательство ВолгГМУ, 2019. - 15 с. : ил. - ISBN 978-5-9652-0557-8 : Тираж 4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5я7</w:t>
      </w:r>
      <w:r>
        <w:rPr/>
        <w:br/>
      </w:r>
      <w:r>
        <w:rPr>
          <w:b/>
          <w:bCs/>
        </w:rPr>
        <w:t>Н 832</w:t>
      </w:r>
      <w:r>
        <w:rPr/>
        <w:br/>
        <w:t>   </w:t>
      </w:r>
      <w:r>
        <w:rPr>
          <w:b/>
          <w:bCs/>
        </w:rPr>
        <w:t>Нормативно-методические основы деятельности педагога инклюзивной практики</w:t>
      </w:r>
      <w:r>
        <w:rPr/>
        <w:t xml:space="preserve"> [Текст] : учебное пособие / авторы-составители Е. А. Лапп, Е. В. Шипилова ; Волгоградский государственный социально-педагогический университет. - Волгоград : Издательство ВолГУ, 2019. - 242, [1] с. - ISBN 978-5-9669-1880-4 : Тираж 25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57я73</w:t>
      </w:r>
      <w:r>
        <w:rPr/>
        <w:br/>
      </w:r>
      <w:r>
        <w:rPr>
          <w:b/>
          <w:bCs/>
        </w:rPr>
        <w:t>К 689</w:t>
      </w:r>
      <w:r>
        <w:rPr/>
        <w:br/>
        <w:t>   </w:t>
      </w:r>
      <w:r>
        <w:rPr>
          <w:b/>
          <w:bCs/>
        </w:rPr>
        <w:t>Коррекция нарушений речи с использованием ДЭНС-терапии</w:t>
      </w:r>
      <w:r>
        <w:rPr/>
        <w:t xml:space="preserve"> [Текст] : учебное пособие / авторы-составители: Е. А. Лапп, П. А. Мордасов, А. В. Филиппова, Е. А. Шилова ; Волгоградский государственный социально-педагогический университет ; Московский государственный областной университет ; иллюстрации О. А. Аленкина. - Волгоград : Издательство Волгоградского государственного университета, 2019. - 64, [4] с. - ISBN 978-5-9669-1878-1 : Тираж 25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6.222.6(2Рос-4Вог)</w:t>
      </w:r>
      <w:r>
        <w:rPr/>
        <w:br/>
      </w:r>
      <w:r>
        <w:rPr>
          <w:b/>
          <w:bCs/>
        </w:rPr>
        <w:t>М 773</w:t>
      </w:r>
      <w:r>
        <w:rPr/>
        <w:br/>
      </w:r>
      <w:r>
        <w:rPr>
          <w:b/>
          <w:bCs/>
        </w:rPr>
        <w:t>Моников С. Н.</w:t>
      </w:r>
      <w:r>
        <w:rPr/>
        <w:br/>
        <w:t>   Золотое озеро [Текст] : Историко-географические очерки / С. Н. Моников ; Волгоградское отделение Русского географического общества. - 4-е изд., исправленное и дополненное. - Москва : Планета, 2019. - 175 с. : ил., фото. - ISBN 978-5-907109-25-4 : 17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4(2=411.2)6</w:t>
      </w:r>
      <w:r>
        <w:rPr/>
        <w:br/>
      </w:r>
      <w:r>
        <w:rPr>
          <w:b/>
          <w:bCs/>
        </w:rPr>
        <w:t>Д 691</w:t>
      </w:r>
      <w:r>
        <w:rPr/>
        <w:br/>
        <w:t>   </w:t>
      </w:r>
      <w:r>
        <w:rPr>
          <w:b/>
          <w:bCs/>
        </w:rPr>
        <w:t>Дорога к небу. Поэзия и проза лауреатов и номинантов Патриаршей литературной премии</w:t>
      </w:r>
      <w:r>
        <w:rPr/>
        <w:t xml:space="preserve"> [Текст] / В. Бондаренко [и др.]. - Москва : Лепта Книга : Вече, 2019. - 494, [1] с. - 14+. - ISBN 978-5-91173-570-8. - ISBN 978-5-4484-1336-0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6.372.24(2Рос-4Вог)</w:t>
      </w:r>
      <w:r>
        <w:rPr/>
        <w:br/>
      </w:r>
      <w:r>
        <w:rPr>
          <w:b/>
          <w:bCs/>
        </w:rPr>
        <w:t>А 239</w:t>
      </w:r>
      <w:r>
        <w:rPr/>
        <w:br/>
      </w:r>
      <w:r>
        <w:rPr>
          <w:b/>
          <w:bCs/>
        </w:rPr>
        <w:t>Агеев Е. А., священник.</w:t>
      </w:r>
      <w:r>
        <w:rPr/>
        <w:br/>
        <w:t>   Православная Церковь на Среднем Дону в соборный и послесоборный периоды (1917-1930 гг.) [Текст] / Агеев Е. А., священник ; научный редактор А. И. Мраморнов. - Москва : Спасское дело, 2019. - 252 с. - ISBN 978-5-6041171-2-5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6.372.24-5</w:t>
      </w:r>
      <w:r>
        <w:rPr/>
        <w:br/>
      </w:r>
      <w:r>
        <w:rPr>
          <w:b/>
          <w:bCs/>
        </w:rPr>
        <w:t>О-741</w:t>
      </w:r>
      <w:r>
        <w:rPr/>
        <w:br/>
      </w:r>
      <w:r>
        <w:rPr>
          <w:b/>
          <w:bCs/>
        </w:rPr>
        <w:t>Осипов, А. И.</w:t>
      </w:r>
      <w:r>
        <w:rPr/>
        <w:br/>
        <w:t>   Таинство крещения [Текст] : в помощь катехизаторам, восприемникам и готовящимся принять Крещение / А. И. Осипов. - Москва : Издательство Московской Патриархии Русской Православной Церкви, 2019. - 142, [1] с. - ISBN 978-5-88017-754-7 : Тираж 5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6.372.24-4</w:t>
      </w:r>
      <w:r>
        <w:rPr/>
        <w:br/>
      </w:r>
      <w:r>
        <w:rPr>
          <w:b/>
          <w:bCs/>
        </w:rPr>
        <w:t>О-741</w:t>
      </w:r>
      <w:r>
        <w:rPr/>
        <w:br/>
      </w:r>
      <w:r>
        <w:rPr>
          <w:b/>
          <w:bCs/>
        </w:rPr>
        <w:t>Осипов, А. И.</w:t>
      </w:r>
      <w:r>
        <w:rPr/>
        <w:br/>
        <w:t>   Любовь, брак, семья [Текст] / А. И. Осипов. - 3-е изд., испр. и доп. - Москва : Православное братство святого апостола Иоанна Богослова, 2017. - 171, [2] с. + 1 электрон. опт. диск (CD-ROM). - ISBN 978-5-89424-160-9 : Тираж 10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262.4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вопросы теории и практики биологического и химического образования</w:t>
      </w:r>
      <w:r>
        <w:rPr/>
        <w:t xml:space="preserve"> [Текст] : материалы XIII-й Всероссийской с международным участием научно-практической конференции, посвященной Международному году периодической таблицы химических элементов, Волгоград, апрель 2019 г. / редколлегия: . М. Веденеев, С. В. Машкова, Л. Б. Черезова ; Комитет образования, науки и молодежной политики Волгоградской области ; Волгоградский государственный социально-педагогический университет ; Волгоградская государственная академия последипломного образования ; Корпорация "Российский учебник". - Москва : Планета, 2019. - 271 с. - ISBN 978-5-907109-89-6 : 20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6.216.4</w:t>
      </w:r>
      <w:r>
        <w:rPr/>
        <w:br/>
      </w:r>
      <w:r>
        <w:rPr>
          <w:b/>
          <w:bCs/>
        </w:rPr>
        <w:t>Л 513</w:t>
      </w:r>
      <w:r>
        <w:rPr/>
        <w:br/>
        <w:t>   </w:t>
      </w:r>
      <w:r>
        <w:rPr>
          <w:b/>
          <w:bCs/>
        </w:rPr>
        <w:t>Лествица полноты образования человека</w:t>
      </w:r>
      <w:r>
        <w:rPr/>
        <w:t xml:space="preserve"> [Текст] : опыт научной дискуссии / М. В. Захарченко [и др.] ; под научной редакцией А. А. Остапенко ; Международный научно-экспертный совет по духовно-нравственной безопасности. - Москва : НИИ школьных технологий, 2019. - 230 с. - (Исследования гуманитарных систем. Выпуск 7) (Humanitas). - ISBN 978-5-91447-198-6 : Тираж 2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432.1я7-3:65</w:t>
      </w:r>
      <w:r>
        <w:rPr/>
        <w:br/>
      </w:r>
      <w:r>
        <w:rPr>
          <w:b/>
          <w:bCs/>
        </w:rPr>
        <w:t>S 78</w:t>
      </w:r>
      <w:r>
        <w:rPr/>
        <w:br/>
        <w:t>   </w:t>
      </w:r>
      <w:r>
        <w:rPr>
          <w:b/>
          <w:bCs/>
        </w:rPr>
        <w:t>Specifics of Decision Making in Modern Business Systems: Regularities and Tendencies</w:t>
      </w:r>
      <w:r>
        <w:rPr/>
        <w:t xml:space="preserve"> [Текст] = [Особенности принятия решений в современных бизнес-системах: закономерности и тенденции] / edited by E. G. Popkova, A. V. Chesnokova, I. A. Morozova. - Bingley, United Kingdom : Emerald Publishing, 2019. - 284 с. - ISBN 978-1-78756-692-7. - ISBN 978-1-78756-691-0. - ISBN 978-1-78756-693-4 : 285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0.82</w:t>
      </w:r>
      <w:r>
        <w:rPr/>
        <w:br/>
      </w:r>
      <w:r>
        <w:rPr>
          <w:b/>
          <w:bCs/>
        </w:rPr>
        <w:t>К 400</w:t>
      </w:r>
      <w:r>
        <w:rPr/>
        <w:br/>
      </w:r>
      <w:r>
        <w:rPr>
          <w:b/>
          <w:bCs/>
        </w:rPr>
        <w:t>Ким, Д.</w:t>
      </w:r>
      <w:r>
        <w:rPr/>
        <w:br/>
        <w:t>   Проект "Феникс". Роман о том, как DevOps меняет бизнес к лучшему [Текст] / Д. Ким, К. Бер, Д. Спаффорд ; [перевод с английского В. Агеева]. - Москва : Эксмо, 2018. - 379, [1] с. - (Библиотека Сбербанка. Том 86). - ISBN 978-5-04-09864-5 : Тираж 2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8.566.1</w:t>
      </w:r>
      <w:r>
        <w:rPr/>
        <w:br/>
      </w:r>
      <w:r>
        <w:rPr>
          <w:b/>
          <w:bCs/>
        </w:rPr>
        <w:t>Ф 713</w:t>
      </w:r>
      <w:r>
        <w:rPr/>
        <w:br/>
      </w:r>
      <w:r>
        <w:rPr>
          <w:b/>
          <w:bCs/>
        </w:rPr>
        <w:t>Флеминг, К.</w:t>
      </w:r>
      <w:r>
        <w:rPr/>
        <w:br/>
        <w:t>   Эмоциональная гибкость лидера: как soft-навыки позволяют достигать высоких результатов [Текст] / К. Флеминг ; [перевод с английского Д. Шалаевой]. - Москва : Эксмо, 2018. - 189, [1] с. - (Библиотека Сбербанка. Том 84). - ISBN 978-5-04-095776-7 :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8.566.1</w:t>
      </w:r>
      <w:r>
        <w:rPr/>
        <w:br/>
      </w:r>
      <w:r>
        <w:rPr>
          <w:b/>
          <w:bCs/>
        </w:rPr>
        <w:t>И 133</w:t>
      </w:r>
      <w:r>
        <w:rPr/>
        <w:br/>
      </w:r>
      <w:r>
        <w:rPr>
          <w:b/>
          <w:bCs/>
        </w:rPr>
        <w:t>Ибарра, Э.</w:t>
      </w:r>
      <w:r>
        <w:rPr/>
        <w:br/>
        <w:t>   Действуй как лидер, думай как лидер [Текст] = Act Like a Leader, Think Like a Leader / Э. Ибарра ; перевод с английского М. Королева. - Москва : Эксмо, 2018. - 222, [1] с. - (Библиотека Сбербанка ; Т. 83). - ISBN 978-5-04-09637501 :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0.524.225</w:t>
      </w:r>
      <w:r>
        <w:rPr/>
        <w:br/>
      </w:r>
      <w:r>
        <w:rPr>
          <w:b/>
          <w:bCs/>
        </w:rPr>
        <w:t>Н 205</w:t>
      </w:r>
      <w:r>
        <w:rPr/>
        <w:br/>
      </w:r>
      <w:r>
        <w:rPr>
          <w:b/>
          <w:bCs/>
        </w:rPr>
        <w:t>Наим, М.</w:t>
      </w:r>
      <w:r>
        <w:rPr/>
        <w:br/>
        <w:t>   Конец традиционной власти. Армия и церковь, корпорация и государство: что изменилось в управлении ими [Текст] = The End of Power / М. Наим ; перевод с английского Н. Мезина, Ю. Полещук, А. Сагана. - Москва : АСТ, 2018. - 382, [1] с. - (Библиотека Сбербанка. Том 82). - ISBN 978-5-17-093699-1 : Тираж 30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8.364.111.1я7</w:t>
      </w:r>
      <w:r>
        <w:rPr/>
        <w:br/>
      </w:r>
      <w:r>
        <w:rPr>
          <w:b/>
          <w:bCs/>
        </w:rPr>
        <w:t>Б 595</w:t>
      </w:r>
      <w:r>
        <w:rPr/>
        <w:br/>
        <w:t>   </w:t>
      </w:r>
      <w:r>
        <w:rPr>
          <w:b/>
          <w:bCs/>
        </w:rPr>
        <w:t xml:space="preserve">Библиотечно-библиографическая классификация. Средние таблицы </w:t>
      </w:r>
      <w:r>
        <w:rPr/>
        <w:t>[Текст] . Вып. 7 : 2 Б/Е Естественные науки / Российская государственная библиотека, Российская национальная библиотека, Библиотека РАН ; гл. ред. Э. Р. Сукиасян ; отв. за вып. С. В. Дудина ; научные редакторы Н. Н. Голоднова, М. А. Ходанович. - М. : Пашков дом, 2018. - 830, [6] с. - ISBN 978-5-7510-0741-6 : Тираж 4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8.364.111.1</w:t>
      </w:r>
      <w:r>
        <w:rPr/>
        <w:br/>
      </w:r>
      <w:r>
        <w:rPr>
          <w:b/>
          <w:bCs/>
        </w:rPr>
        <w:t>С 895</w:t>
      </w:r>
      <w:r>
        <w:rPr/>
        <w:br/>
      </w:r>
      <w:r>
        <w:rPr>
          <w:b/>
          <w:bCs/>
        </w:rPr>
        <w:t>Сукиасян Э. Р.</w:t>
      </w:r>
      <w:r>
        <w:rPr/>
        <w:br/>
        <w:t>   Таблицы библиотечно-библиографической классификации. Организация и технология использования [Текст] : методические рекомендации / Э. Р. Сукиасян ; Министерство культуры Российской Федерации ; Межведомственная рабочая группа по разработке предложений по инновационному развитию библиотек ; Российская государственная библиотека. - М. : Пашков дом, 2018. - 111 с. - (Инновации в документах). - ISBN 978-5-7510-0688-4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8.364.1</w:t>
      </w:r>
      <w:r>
        <w:rPr/>
        <w:br/>
      </w:r>
      <w:r>
        <w:rPr>
          <w:b/>
          <w:bCs/>
        </w:rPr>
        <w:t>Д 681</w:t>
      </w:r>
      <w:r>
        <w:rPr/>
        <w:br/>
        <w:t>   </w:t>
      </w:r>
      <w:r>
        <w:rPr>
          <w:b/>
          <w:bCs/>
        </w:rPr>
        <w:t>Дополнения и исправления к Библиотечно-библиографической классификации. Средние таблицы. Вып. 4. 7 Ч Культура. Наука. Просвещение. Раздел "74.5 Специальные (коррекционные школы. Коррекционная (специальная) педагогика</w:t>
      </w:r>
      <w:r>
        <w:rPr/>
        <w:t xml:space="preserve"> [Текст] : инструктивно-методические рекомендации № 1 / Российская государственная библиотека ; Российская национальная библиотека ; Библиотека РАН ; составитель Н. Е. Васильева ; редактор Н. Н. Голоднова ; главный редактор ББК Э. Р. Сукиасян. - Москва : Пашков дом, 2017. - 76, [3] c. ; Формат 143 × 200 мм. - ISBN 978-5-7510-0721-8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8.364.1</w:t>
      </w:r>
      <w:r>
        <w:rPr/>
        <w:br/>
      </w:r>
      <w:r>
        <w:rPr>
          <w:b/>
          <w:bCs/>
        </w:rPr>
        <w:t>С 409</w:t>
      </w:r>
      <w:r>
        <w:rPr/>
        <w:br/>
        <w:t>   </w:t>
      </w:r>
      <w:r>
        <w:rPr>
          <w:b/>
          <w:bCs/>
        </w:rPr>
        <w:t>Систематизация по таблицам Библиотечно-библиографической классификации</w:t>
      </w:r>
      <w:r>
        <w:rPr/>
        <w:t xml:space="preserve"> [Текст] / Министерство культуры Российской Федерации ; Межведомственная рабочая группа по разработке предложений по инновационному развитию библиотек ; Российская государственная библиотека ; гл. ред. Э. Р. Сукиасян ; научный редактор Н. Н. Голоднова. - М. : Пашков дом, 2018. - 170 с. с. - (Инновации в документах). - ISBN 978-5-7510-0743-0 : Тираж 5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</w:t>
      </w:r>
      <w:r>
        <w:rPr/>
        <w:br/>
      </w:r>
      <w:r>
        <w:rPr>
          <w:b/>
          <w:bCs/>
        </w:rPr>
        <w:t>Г 710</w:t>
      </w:r>
      <w:r>
        <w:rPr/>
        <w:br/>
        <w:t>   </w:t>
      </w:r>
      <w:r>
        <w:rPr>
          <w:b/>
          <w:bCs/>
        </w:rPr>
        <w:t>М. Горький - 150. ИМЛИ - центр мирового горьковедения</w:t>
      </w:r>
      <w:r>
        <w:rPr/>
        <w:t xml:space="preserve"> [Текст] : юбилейный альбом к 150-летию со дня рождения М. Горького / ответственный редактор Д. С. Московская ; научный редактор Л. А. Спиридонова ; редакторы-составители О. В. Быстрова, Л. Г. Жуховицкая, О. В. Шуган ; Институт мировой литературы им. А. М. Горького РАН. - Москва : ИМЛИ РАН, 2019. - 436, [3] с. - ISBN 978-5-9208-0596-6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53</w:t>
      </w:r>
      <w:r>
        <w:rPr/>
        <w:br/>
      </w:r>
      <w:r>
        <w:rPr>
          <w:b/>
          <w:bCs/>
        </w:rPr>
        <w:t>Л 642</w:t>
      </w:r>
      <w:r>
        <w:rPr/>
        <w:br/>
        <w:t>   </w:t>
      </w:r>
      <w:r>
        <w:rPr>
          <w:b/>
          <w:bCs/>
        </w:rPr>
        <w:t>Литературное наследство</w:t>
      </w:r>
      <w:r>
        <w:rPr/>
        <w:t xml:space="preserve"> [Текст] . Том 110: в 4 книгах : И. А. Бунин. Новые материалы и исследования. Книга 1 / редакторы-составители О. А. Коростелев, С. Н. Морозов ; Институт мировой литературы им. А. М. Горького РАН. - Москва : ИМЛИ РАН, 2019. - 1183 с. - ISBN 978-5-9208-0565-2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</w:t>
      </w:r>
      <w:r>
        <w:rPr/>
        <w:br/>
      </w:r>
      <w:r>
        <w:rPr>
          <w:b/>
          <w:bCs/>
        </w:rPr>
        <w:t>А 875</w:t>
      </w:r>
      <w:r>
        <w:rPr/>
        <w:br/>
        <w:t>   </w:t>
      </w:r>
      <w:r>
        <w:rPr>
          <w:b/>
          <w:bCs/>
        </w:rPr>
        <w:t>Архив А. П. Платонова</w:t>
      </w:r>
      <w:r>
        <w:rPr/>
        <w:t xml:space="preserve"> [Текст] . Книга 2 : Описание рукописи романа "Чевенгур". Динамическая транскрипция / ответственный редактор Н. В. Корниенко ; Институт мировой литературы им. А. М. Горького ; Институт русской литературы (Пушкинский дом) РАН. - Москва : ИМЛИ РАН, 2019. - 670, [1] с. - ISBN 978-5-9208-0590-4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3.3(2Рос.Баш)</w:t>
      </w:r>
      <w:r>
        <w:rPr/>
        <w:br/>
      </w:r>
      <w:r>
        <w:rPr>
          <w:b/>
          <w:bCs/>
        </w:rPr>
        <w:t>М 341</w:t>
      </w:r>
      <w:r>
        <w:rPr/>
        <w:br/>
        <w:t>   </w:t>
      </w:r>
      <w:r>
        <w:rPr>
          <w:b/>
          <w:bCs/>
        </w:rPr>
        <w:t>Материалы по истории Башкортостана</w:t>
      </w:r>
      <w:r>
        <w:rPr/>
        <w:t xml:space="preserve"> [Текст] . Том 2 : А. П. Чулошников / ответственные редакторы Ю. М. Абсалямов, И. М. Васильев ; Уфимский федеральный исследовательский центр РАН. - Уфа : Полиграфдизайн, 2019. - 647 с. - ISBN 978-5-4356-0062-0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4(2=411.2)6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а, Г. Н.</w:t>
      </w:r>
      <w:r>
        <w:rPr/>
        <w:br/>
        <w:t>   Пролог [Текст] / Г. Н. Кузнецова ; издание подготовила О. Р. Демидова. - Санкт-Петербург : Мiръ, 2019. - 324, [2] с. - (Эхо Серебряного века). - ISBN 978-5-98846-029-9 : Тираж 5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2=411.2)4</w:t>
      </w:r>
      <w:r>
        <w:rPr/>
        <w:br/>
      </w:r>
      <w:r>
        <w:rPr>
          <w:b/>
          <w:bCs/>
        </w:rPr>
        <w:t>Д 306</w:t>
      </w:r>
      <w:r>
        <w:rPr/>
        <w:br/>
      </w:r>
      <w:r>
        <w:rPr>
          <w:b/>
          <w:bCs/>
        </w:rPr>
        <w:t>Демин, А. С.</w:t>
      </w:r>
      <w:r>
        <w:rPr/>
        <w:br/>
        <w:t>   Историческая семантика средств и форм древнерусской литературы. Источниковедческие очерки [Текст] / А. С. Демин ; Институт мировой литературы им. А. М. Горького РАН. - Москва : Издательский Дом ЯСК, 2019. - 495 с. - (Studia philologica). - ISBN 978-5-907117-70-9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4</w:t>
      </w:r>
      <w:r>
        <w:rPr/>
        <w:br/>
      </w:r>
      <w:r>
        <w:rPr>
          <w:b/>
          <w:bCs/>
        </w:rPr>
        <w:t>Р 768</w:t>
      </w:r>
      <w:r>
        <w:rPr/>
        <w:br/>
        <w:t>   </w:t>
      </w:r>
      <w:r>
        <w:rPr>
          <w:b/>
          <w:bCs/>
        </w:rPr>
        <w:t>Россия-Китай: Тенденции развития образования в XXI веке</w:t>
      </w:r>
      <w:r>
        <w:rPr/>
        <w:t xml:space="preserve"> [Текст] : сравнительный анализ / ответственные редакторы и составители В. П. Борисенков, Мэй Ханьчэн ; отв. за перевод с китайского на русский язык O. A. Машкина ; Министерство науки и высшего образования РФ ; РОССИЙСКАЯ АКАДЕМИЯ ОБРАЗОВАНИЯ ; МОСКОВСКИЙ ГОСУДАРСТВЕННЫЙ УНИВЕРСИТЕТ им. М. В. ЛОМОНОСОВА ; ПОСОЛЬСТВО КИТАЙСКОЙ НАРОДНОЙ РЕСПУБЛИКИ В РФ ; ФОНД «РУССКИЙ МИР». - Москва : Наука, 2019. - 662 с. - ISBN 978-5-02-040240-9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6.8г(2Рос-4Вог)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и современное состояние географических исследований Нижнего Поволжья</w:t>
      </w:r>
      <w:r>
        <w:rPr/>
        <w:t xml:space="preserve"> [Текст] : (Сборник научных трудов Всероссийской научно-практической конференции, посвященной юбилейной дате пребывания естествоиспытателя П. С. Палласа в Нижнем Поволжье и 100-летию со дня рождения доктора географических наук, профессора A. В. Цыганкова) / главный редактор В. А. Брылев ; редакционная коллегия: С. Н. Моников и др. ; Министерство науки и высшего образования РФ ; Волгоградский государственный социально-педагогический университет, Факультет естественнонаучного образования, физической культуры и безопасности жизнедеятельности, Кафедра географии, геоэкологии и методики преподавания географии ; Волгоградское отделение Русского географического общества. - Волгоград : Фортесс, 2019. - 411 с. : фот. - ISBN 978-5-903705-25-2 : Тираж 1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2.3(2=411.2)</w:t>
      </w:r>
      <w:r>
        <w:rPr/>
        <w:br/>
      </w:r>
      <w:r>
        <w:rPr>
          <w:b/>
          <w:bCs/>
        </w:rPr>
        <w:t>Р 894</w:t>
      </w:r>
      <w:r>
        <w:rPr/>
        <w:br/>
        <w:t>   </w:t>
      </w:r>
      <w:r>
        <w:rPr>
          <w:b/>
          <w:bCs/>
        </w:rPr>
        <w:t>Русский фольклор</w:t>
      </w:r>
      <w:r>
        <w:rPr/>
        <w:t xml:space="preserve"> [Текст] : (сборник статей и материалов памяти А. А. Горелова). Том XXXVII : Фольклоризм в литературе и культуре : Границы понятия и сущность явления / ответственный редактор М. В. Рейли ; Институт русской литературы (Пушкинский дом) РАН. - Санкт-Петербург : Институт русской литературы (Пушкинский Дом) : Нестор-История, 2018. - 559 с. - ISBN 978-5-4469-1384-8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3.3(0)</w:t>
      </w:r>
      <w:r>
        <w:rPr/>
        <w:br/>
      </w:r>
      <w:r>
        <w:rPr>
          <w:b/>
          <w:bCs/>
        </w:rPr>
        <w:t>Б 447</w:t>
      </w:r>
      <w:r>
        <w:rPr/>
        <w:br/>
      </w:r>
      <w:r>
        <w:rPr>
          <w:b/>
          <w:bCs/>
        </w:rPr>
        <w:t>Беляева, И. А.</w:t>
      </w:r>
      <w:r>
        <w:rPr/>
        <w:br/>
        <w:t>   Творчество И. С. Тургенева : Фаустовские контексты [Текст] / И. А. Беляева. - Москва ; Санкт-Петербург : Нестор-История, 2018. - 247, [1] с. : ил. - (Наследие И. С. Тургенева в русской и мировой культуре). - ISBN 978-5-4469-1410-4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416.0я2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ой словарь церковнославянского языка Нового времени</w:t>
      </w:r>
      <w:r>
        <w:rPr/>
        <w:t xml:space="preserve"> [Текст] . Том 2 : В / под редакцией А. Г. Кравецкого, А. А. Плетневой ; Институт русского языка им. В. В. Виноградова РАН. - Москва : Родное слово, 2019. - 542, [1] с. - (Настольные словари русского языка). - ISBN 978-5-9909263-1-8 : Тираж 7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организации</w:t>
      </w:r>
      <w:r>
        <w:rPr/>
        <w:t xml:space="preserve"> [Электронный ресурс] : учебное пособие / Волгоградский государственный социально-педагогический университет, Институт технологии, экономики и сервиса, Кафедра управления персоналом и экономики в сфере образования. - Текст : электронный. - Волгоград : Изд-во ВолГУ, 2018. - 118 с. - Библиогр. : с. 110-113. - ISBN 978-5-9669-1839-2. -  Электронно-библиотечная система IPR BOOKS : [сайт].- Режим доступа: URL: http://www.iprbookshop.ru/89507.html (дата обращения: 10.12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3.3(2)6</w:t>
      </w:r>
      <w:r>
        <w:rPr/>
        <w:br/>
      </w:r>
      <w:r>
        <w:rPr>
          <w:b/>
          <w:bCs/>
        </w:rPr>
        <w:t>А 875</w:t>
      </w:r>
      <w:r>
        <w:rPr/>
        <w:br/>
        <w:t>   </w:t>
      </w:r>
      <w:r>
        <w:rPr>
          <w:b/>
          <w:bCs/>
        </w:rPr>
        <w:t>Архив новейшей истории России</w:t>
      </w:r>
      <w:r>
        <w:rPr/>
        <w:t xml:space="preserve"> [Текст] : Записи хода заседаний юридического совещания при Временном правительстве. Март-октябрь 1917 года : В 2 томах. Том 2 : Июль - октябрь 1917 года / ответственный редактор Б. Ф. Додонов ; ответственный составитель О. Н. Копылова ; составители О. В. Лавинская, К. А. Лукина ; Государственный архив РФ. - Москва : РОССПЭН, 2019. - 412, [1] с. - (Публикации. Том XIII ). - ISBN 978-5-8243-2233-7(т.2). - ISBN 978-5-8243-2242-2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2.144.12</w:t>
      </w:r>
      <w:r>
        <w:rPr/>
        <w:br/>
      </w:r>
      <w:r>
        <w:rPr>
          <w:b/>
          <w:bCs/>
        </w:rPr>
        <w:t>Щ 994</w:t>
      </w:r>
      <w:r>
        <w:rPr/>
        <w:br/>
      </w:r>
      <w:r>
        <w:rPr>
          <w:b/>
          <w:bCs/>
        </w:rPr>
        <w:t>Щучкин, Н. А.</w:t>
      </w:r>
      <w:r>
        <w:rPr/>
        <w:br/>
        <w:t>   Введение в теорию n-групп [Текст : электронный] : монография / Н. А. Щучкин ; Волгоградский государственный социально-педагогический университет. - Электронное издание сетевого распространения. - Волгоград : Перемена : Принт, 2019. - 235 c. - ISBN 978-5-94424-275-4. -  Электронно-библиотечная система IPR BOOKS : [сайт].- Режим доступа: URL: http://www.iprbookshop.ru/89504.html (дата обращения: 10.12.2019). — Режим доступа: для авторизир. пользователей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2.3(2=411.2)-441</w:t>
      </w:r>
      <w:r>
        <w:rPr/>
        <w:br/>
      </w:r>
      <w:r>
        <w:rPr>
          <w:b/>
          <w:bCs/>
        </w:rPr>
        <w:t>Б 954</w:t>
      </w:r>
      <w:r>
        <w:rPr/>
        <w:br/>
        <w:t>   </w:t>
      </w:r>
      <w:r>
        <w:rPr>
          <w:b/>
          <w:bCs/>
        </w:rPr>
        <w:t>Былины</w:t>
      </w:r>
      <w:r>
        <w:rPr/>
        <w:t xml:space="preserve"> [Текст] : в 25 т. Том 8 : Былины Зимнего берега Белого моря / ответственный редактор тома А. Н. Власов ; издание подготовили : А. Н. Власов, С. А. Жадовская, Н. Г. Комелина, Ю. И. Марченко, Ю. А. Новиков ; Институт русской литературы (Пушкинский дом) РАН. - Санкт-Петербург ; Москва : Наука : Классика, 2018. - 994, [1] с. - (Свод русского фольклора. Север Европейской Россиии). - ISBN 978-5-02-038245-9 (Т.8). - ISBN 5-02-028366-5 (Наука). - ISBN 978-5-91325-020-9 (Т.8). - ISBN 5-7735-01-20-1 (Классика)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 858</w:t>
      </w:r>
      <w:r>
        <w:rPr/>
        <w:br/>
      </w:r>
      <w:r>
        <w:rPr>
          <w:b/>
          <w:bCs/>
        </w:rPr>
        <w:t>Крючкова, К. С.</w:t>
      </w:r>
      <w:r>
        <w:rPr/>
        <w:br/>
        <w:t>   Академическое и профессиональное взаимодействие будущих учителей при организации онлайн-обучения в вузе [Электронный ресурс] : учебное пособие / К. С. Крючкова ; Волгоградский государственный социально-педагогический университет. - Электронное издание сетевого распространения. - Волгоград : Перемена, 2019. - 94 c. - ISBN ISBN 978-5-9935-0403-2. -  Электронно-библиотечная система IPR BOOKS : [сайт].- Режим доступа: URL: http://www.iprbookshop.ru/89503.html (дата обращения: 11.12.2019). — Режим доступа: для авторизир. пользователей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С 816</w:t>
      </w:r>
      <w:r>
        <w:rPr/>
        <w:br/>
      </w:r>
      <w:r>
        <w:rPr>
          <w:b/>
          <w:bCs/>
        </w:rPr>
        <w:t>Столярчук, Л. И. .</w:t>
      </w:r>
      <w:r>
        <w:rPr/>
        <w:br/>
        <w:t>   Гендерный подход в образовании [Электронный ресурс] : учебное пособие / Л. И. Столярчук, В. Я. Семенов ; Волгоградский государственный социально-педагогический университет. - электронное издание сетевого распространения. - Волгоград : Перемена, 2019. - 104 с. - (, ISSN 2227-8397). -  Электронно-библиотечная система IPR BOOKS : [сайт].- Режим доступа: URL: http://www.iprbookshop.ru/89505.html (дата обращения: 11.12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Куликова, Н. Ю.</w:t>
      </w:r>
      <w:r>
        <w:rPr/>
        <w:br/>
        <w:t>   Проектирование урока информатики с использованием интерактивных средств обучения и современных информационных технологий [Электронный ресурс] : учебно-методическое пособие / Н. Ю. Куликова ; Волгоградский государственный социально-педагогический университет. - Волгоград : Перемена, 2019. - 133 c. - ISBN 978-5-9935-0406-3. -  Электронно-библиотечная система IPR BOOKS : [сайт].- Режим доступа: URL: http://www.iprbookshop.ru/89506.html (дата обращения: 11.12.2019)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6.35я26</w:t>
      </w:r>
      <w:r>
        <w:rPr/>
        <w:br/>
      </w:r>
      <w:r>
        <w:rPr>
          <w:b/>
          <w:bCs/>
        </w:rPr>
        <w:t>К 290</w:t>
      </w:r>
      <w:r>
        <w:rPr/>
        <w:br/>
        <w:t>   </w:t>
      </w:r>
      <w:r>
        <w:rPr>
          <w:b/>
          <w:bCs/>
        </w:rPr>
        <w:t>Каталог сочинений тибетского буддийского канона из собрания ИВР РАН</w:t>
      </w:r>
      <w:r>
        <w:rPr/>
        <w:t xml:space="preserve"> [Текст] = The Catalogue of Texts of the Tibetan Buddhist Canon Kept at the Institute of Oriental Manuscripts, RAS. Выпуск 2 : Индексы / А. В. Зорин [и др.] ; под общей редакцией А. В. Зорина ; Институт восточных рукописей (Азиатский музей) РАН. - Санкт-Петербург : Петербургское Востоковедение, 2019. - 950, [1] с. - (Orientalia). - ISBN 978-5-85803-508-4. - ISBN 978-5-85803-520-6 (Вып. 2)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7.3(2)53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ская, Н. В.</w:t>
      </w:r>
      <w:r>
        <w:rPr/>
        <w:br/>
        <w:t>   Язык русской религиозной философии: от текста к термину и от термина к тексту [Текст] : монография / Н. В. Козловская ; научный редактор В. Д. Черняк ; Институт лингвистических исследований РАН. - Санкт-Петербург : Свое издательство, 2018. - 459, [2] с. - ISBN 978-5-4386-1657-3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411.2-025.7</w:t>
      </w:r>
      <w:r>
        <w:rPr/>
        <w:br/>
      </w:r>
      <w:r>
        <w:rPr>
          <w:b/>
          <w:bCs/>
        </w:rPr>
        <w:t>С 481</w:t>
      </w:r>
      <w:r>
        <w:rPr/>
        <w:br/>
        <w:t>   </w:t>
      </w:r>
      <w:r>
        <w:rPr>
          <w:b/>
          <w:bCs/>
        </w:rPr>
        <w:t>Словарь Воронежских говоров</w:t>
      </w:r>
      <w:r>
        <w:rPr/>
        <w:t xml:space="preserve"> [Текст] . Выпуск 3 : З - Й / научный редактор Г. Ф. Ковалев ; Воронежский государственный университет, Филологический факультет, Кафедра славянской филологии, Лаборатория Воронежского лингвокраеведения им. В. И. Собинниковой. - Воронеж : Издательский дом ВГУ, 2019. - 501, [1] с. - ISBN 978-5-9273-2697-6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81.63(2)</w:t>
      </w:r>
      <w:r>
        <w:rPr/>
        <w:br/>
      </w:r>
      <w:r>
        <w:rPr>
          <w:b/>
          <w:bCs/>
        </w:rPr>
        <w:t>С 456</w:t>
      </w:r>
      <w:r>
        <w:rPr/>
        <w:br/>
        <w:t>   </w:t>
      </w:r>
      <w:r>
        <w:rPr>
          <w:b/>
          <w:bCs/>
        </w:rPr>
        <w:t>Скромный великий ученый профессор В. И. Рассадин</w:t>
      </w:r>
      <w:r>
        <w:rPr/>
        <w:t xml:space="preserve"> [Текст] / Калмыцкий государственный университет им. Б. Б. Городовикова. - Элиста : Издательство Калмыцкого университета, 2019. - 271 с. : фот. - (Звезды над степью. Калмыкия в событиях и лицах. XX век). - ISBN 978-5-91458-323-8 : Тираж 3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04</w:t>
      </w:r>
      <w:r>
        <w:rPr/>
        <w:br/>
      </w:r>
      <w:r>
        <w:rPr>
          <w:b/>
          <w:bCs/>
        </w:rPr>
        <w:t>Р 768</w:t>
      </w:r>
      <w:r>
        <w:rPr/>
        <w:br/>
        <w:t>   </w:t>
      </w:r>
      <w:r>
        <w:rPr>
          <w:b/>
          <w:bCs/>
        </w:rPr>
        <w:t>Россия-Китай: Тенденции развития образования в XXI веке</w:t>
      </w:r>
      <w:r>
        <w:rPr/>
        <w:t xml:space="preserve"> [Текст] : Сравнительный анализ / [ответственные редакторы и составители В. П. Борисенков, Мэй Ханьчэн]. - China, Nanjing City : Phoenix Education Publishing, 2019. - 546 c. - (Книга на китайском языке). - ISBN 978-7-5499-8340-7 : 45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2.52я73</w:t>
      </w:r>
      <w:r>
        <w:rPr/>
        <w:br/>
      </w:r>
      <w:r>
        <w:rPr>
          <w:b/>
          <w:bCs/>
        </w:rPr>
        <w:t>Ж 415</w:t>
      </w:r>
      <w:r>
        <w:rPr/>
        <w:br/>
      </w:r>
      <w:r>
        <w:rPr>
          <w:b/>
          <w:bCs/>
        </w:rPr>
        <w:t>Жгилева Л. А.</w:t>
      </w:r>
      <w:r>
        <w:rPr/>
        <w:br/>
        <w:t>   Информационная культура исследователя [Текст] : учебное пособие / Л. А. Жгилева ; руководитель проекта "Учебники и учебные пособия для вузов" В. Л. Герасин. - Москва : ИКЦ "Колос-с" , 2018. - 244 с. ; 216x150x18 мм. - (Учебники и учебные пособия для студентов высших учебных заведений). - ISBN 978-5-00129-001-8 : Тираж 1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8.681.3</w:t>
      </w:r>
      <w:r>
        <w:rPr/>
        <w:br/>
      </w:r>
      <w:r>
        <w:rPr>
          <w:b/>
          <w:bCs/>
        </w:rPr>
        <w:t>Л 506</w:t>
      </w:r>
      <w:r>
        <w:rPr/>
        <w:br/>
        <w:t>   </w:t>
      </w:r>
      <w:r>
        <w:rPr>
          <w:b/>
          <w:bCs/>
        </w:rPr>
        <w:t>Лесные животные</w:t>
      </w:r>
      <w:r>
        <w:rPr/>
        <w:t xml:space="preserve"> [Текст] / идея и текст E. Beaumont, картинки S. Lefebvre. - Москва : ИКЦ "Колос-с" , 2019. - 24 c. - (Все обо всем в цветных картинках). - 6+. - ISBN 976-5-00129-043-8 :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9.2</w:t>
      </w:r>
      <w:r>
        <w:rPr/>
        <w:br/>
      </w:r>
      <w:r>
        <w:rPr>
          <w:b/>
          <w:bCs/>
        </w:rPr>
        <w:t>П 459</w:t>
      </w:r>
      <w:r>
        <w:rPr/>
        <w:br/>
        <w:t>   </w:t>
      </w:r>
      <w:r>
        <w:rPr>
          <w:b/>
          <w:bCs/>
        </w:rPr>
        <w:t>Поезда</w:t>
      </w:r>
      <w:r>
        <w:rPr/>
        <w:t xml:space="preserve"> [Текст] / идея E. Beaumont ; текст A. Vandewiele. - Москва : ИКЦ "Колос-с" , 2019. - 23 c. ; 29.5 x 24 x 0.8. - (Все обо всем в цветных картинках). - 6+. - ISBN 9785001290476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4</w:t>
      </w:r>
      <w:r>
        <w:rPr/>
        <w:br/>
      </w:r>
      <w:r>
        <w:rPr>
          <w:b/>
          <w:bCs/>
        </w:rPr>
        <w:t>С 297</w:t>
      </w:r>
      <w:r>
        <w:rPr/>
        <w:br/>
        <w:t>   </w:t>
      </w:r>
      <w:r>
        <w:rPr>
          <w:b/>
          <w:bCs/>
        </w:rPr>
        <w:t>Сельское хозяйство</w:t>
      </w:r>
      <w:r>
        <w:rPr/>
        <w:t xml:space="preserve"> [Текст] / концепция E. Beaumont ; автор C.Franco ; верстка и иллюстрации J. Dayan. - Москва : ИКЦ "Колос-с" , 2019. - 24 c. ; 29.5x23.8x0.7. - (Все обо всем в цветных картинках). - 6+. - ISBN 978-5-00129-041-4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68.922</w:t>
      </w:r>
      <w:r>
        <w:rPr/>
        <w:br/>
      </w:r>
      <w:r>
        <w:rPr>
          <w:b/>
          <w:bCs/>
        </w:rPr>
        <w:t>С 808</w:t>
      </w:r>
      <w:r>
        <w:rPr/>
        <w:br/>
        <w:t>   </w:t>
      </w:r>
      <w:r>
        <w:rPr>
          <w:b/>
          <w:bCs/>
        </w:rPr>
        <w:t>Стихийные бедствия</w:t>
      </w:r>
      <w:r>
        <w:rPr/>
        <w:t xml:space="preserve"> [Текст] / концепция E. Beaumont ; автор C.Franco ; иллюстрации J. Dayan ; . - Москва : ИКЦ "Колос-с" , 2019. - 24 c. ; 29.5 x 23.8 x 0.7. - (Все обо всем в цветных картинках). - 6+. - ISBN 978-5-00129-044-5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38.6</w:t>
      </w:r>
      <w:r>
        <w:rPr/>
        <w:br/>
      </w:r>
      <w:r>
        <w:rPr>
          <w:b/>
          <w:bCs/>
        </w:rPr>
        <w:t>С 863</w:t>
      </w:r>
      <w:r>
        <w:rPr/>
        <w:br/>
        <w:t>   </w:t>
      </w:r>
      <w:r>
        <w:rPr>
          <w:b/>
          <w:bCs/>
        </w:rPr>
        <w:t>Строительная техника. Механизмы</w:t>
      </w:r>
      <w:r>
        <w:rPr/>
        <w:t xml:space="preserve"> [Текст] / автор A. Vandewiele ; иллюстрации J. Dayan ; задумка и разработка серии E. Beaumont . - Москва : ИКЦ "Колос-с" , 2019. - 24 c. ; 29.5 x 24 x 0.7. - (Все обо всем в цветных картинках). - 6+. - ISBN 978-5-00129-045-2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46</w:t>
      </w:r>
      <w:r>
        <w:rPr/>
        <w:br/>
      </w:r>
      <w:r>
        <w:rPr>
          <w:b/>
          <w:bCs/>
        </w:rPr>
        <w:t>Ф 434</w:t>
      </w:r>
      <w:r>
        <w:rPr/>
        <w:br/>
        <w:t>   </w:t>
      </w:r>
      <w:r>
        <w:rPr>
          <w:b/>
          <w:bCs/>
        </w:rPr>
        <w:t>Ферма и ее обитатели</w:t>
      </w:r>
      <w:r>
        <w:rPr/>
        <w:t xml:space="preserve"> [Текст] / концепция и текст E. Beaumont ; иллюстрации Marie-Christine Lemayeur, Bernard Alunni. - Москва : ИКЦ "Колос-с" , 2019. - 24 c. ; 29.5 x 24 x 0.7. - (Все обо всем в цветных картинках). - 6+. - ISBN 978-5-00129-042-1 : 350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28.693.369.47</w:t>
      </w:r>
      <w:r>
        <w:rPr/>
        <w:br/>
      </w:r>
      <w:r>
        <w:rPr>
          <w:b/>
          <w:bCs/>
        </w:rPr>
        <w:t>Х 543</w:t>
      </w:r>
      <w:r>
        <w:rPr/>
        <w:br/>
        <w:t>   </w:t>
      </w:r>
      <w:r>
        <w:rPr>
          <w:b/>
          <w:bCs/>
        </w:rPr>
        <w:t>Хищники</w:t>
      </w:r>
      <w:r>
        <w:rPr/>
        <w:t xml:space="preserve"> [Текст] / концепция E. Beaumont ; картинки Gian Paolo Faleschini. - Москва : ИКЦ "Колос-с" , 2019. - 24 c. ; 29.5 x 24 x 0.7 . - (Все обо всем в цветных картинках). - 6+. - ISBN 978-5-00129-046-9 : Тираж 3000 экз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74.489.85я031</w:t>
      </w:r>
      <w:r>
        <w:rPr/>
        <w:br/>
      </w:r>
      <w:r>
        <w:rPr>
          <w:b/>
          <w:bCs/>
        </w:rPr>
        <w:t>М 266</w:t>
      </w:r>
      <w:r>
        <w:rPr/>
        <w:br/>
      </w:r>
      <w:r>
        <w:rPr>
          <w:b/>
          <w:bCs/>
        </w:rPr>
        <w:t>Маркович О. С.</w:t>
      </w:r>
      <w:r>
        <w:rPr/>
        <w:br/>
        <w:t>   Методика применения кейс-технологии как средства обучения компьютерному моделированию будущих учителей информатики [Текст] : специальность 13.00.02 "Теория и методика обучения и воспитания (информатика)" : диссертация на соискание ученой степени кандидата педагогических наук / О. С. Маркович ; Волгоградский государственный социально-педагогический университет ; научный руководитель А. Н. Сергеев. - Волгоград, 2019. - 158 с. - 1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74.489.85я031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кина М. А.</w:t>
      </w:r>
      <w:r>
        <w:rPr/>
        <w:br/>
        <w:t>   Методика формирования готовности студентов первого курса к изучению математики в вузе [Текст] : специальность 13.00.02 "Теория и методика обучения и воспитания (математика) : диссертация на соискание ученой степени педагогических наук / М. А. Степкина ; Астраханский государственный университет ; научный руководитель И. А. Байгушева. - Астрахань, 2019. - 196 л. - Библиогр. : с. 140-166. - 1-00.</w:t>
        <w:br/>
      </w:r>
      <w:r>
        <w:rPr>
          <w:b/>
          <w:bCs/>
        </w:rPr>
        <w:t>Кол-во экземпляров:</w:t>
      </w:r>
      <w:r>
        <w:rPr/>
        <w:t xml:space="preserve"> всего - </w:t>
      </w:r>
      <w:r>
        <w:rPr>
          <w:b/>
          <w:bCs/>
        </w:rPr>
        <w:t>1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54:00Z</dcterms:created>
  <dc:creator>tigra</dc:creator>
  <dc:description/>
  <dc:language>en-US</dc:language>
  <cp:lastModifiedBy>Вероника</cp:lastModifiedBy>
  <dcterms:modified xsi:type="dcterms:W3CDTF">2020-11-06T08:59:00Z</dcterms:modified>
  <cp:revision>4</cp:revision>
  <dc:subject/>
  <dc:title>4 квартал новых поступлений за 2019 год (октябрь, ноябрь декабрь)</dc:title>
</cp:coreProperties>
</file>